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5.6pt;width:136.8pt;height:8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0549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39115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2.45pt" to="481.85pt,4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27000</wp:posOffset>
                </wp:positionV>
                <wp:extent cx="5048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0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91135</wp:posOffset>
                </wp:positionV>
                <wp:extent cx="1238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>Sezione di 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0pt;mso-wrap-distance-right:9.05pt;mso-wrap-distance-top:0pt;mso-wrap-distance-bottom:0pt;margin-top:-15.0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0"/>
                        </w:rPr>
                        <w:t>Sezione di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>Al Prof. G.Batignani</w:t>
      </w:r>
    </w:p>
    <w:p>
      <w:pPr>
        <w:pStyle w:val="Normal"/>
        <w:ind w:right="1134" w:hanging="0"/>
        <w:jc w:val="both"/>
        <w:rPr/>
      </w:pPr>
      <w:r>
        <w:rPr/>
        <w:t xml:space="preserve">Direttore della Sezione </w:t>
      </w:r>
    </w:p>
    <w:p>
      <w:pPr>
        <w:pStyle w:val="Normal"/>
        <w:ind w:right="1134" w:hanging="0"/>
        <w:jc w:val="both"/>
        <w:rPr>
          <w:u w:val="single"/>
        </w:rPr>
      </w:pPr>
      <w:r>
        <w:rPr>
          <w:u w:val="single"/>
        </w:rPr>
        <w:t>INFN di Pisa</w:t>
        <w:tab/>
        <w:tab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>e, p.c.</w:t>
        <w:tab/>
        <w:t>Dr. Roberto Carosi</w:t>
      </w:r>
    </w:p>
    <w:p>
      <w:pPr>
        <w:pStyle w:val="Normal"/>
        <w:ind w:right="1134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Caro Direttore,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 xml:space="preserve">con la presente chiedo un contributo per un breve soggiorno dal ... al .............. presso la nostra Sezione di un Ricercatore dell’Università di ..........che lavora all’esperimento ..............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 xml:space="preserve">Il  ...................................... si occupa .................................... . e stà collaborando con membri del nostro Gruppo ..............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>Ho pertanto invitato il  ...... a tenere un Seminario dal titolo “.................................................”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>Propongo pertanto che gli venga corrisposto:</w:t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>compenso per il Seminario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b/>
                <w:b/>
              </w:rPr>
            </w:pPr>
            <w:r>
              <w:rPr/>
              <w:t>contributo Soggiorno: n…… giorni</w:t>
            </w:r>
            <w:r>
              <w:rPr>
                <w:b/>
              </w:rPr>
              <w:t xml:space="preserve">   </w:t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 xml:space="preserve">pernottamento in albergo dal ……….. al……….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 xml:space="preserve">spese di viaggio </w:t>
              <w:tab/>
              <w:tab/>
              <w:tab/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>Altro ………………………………………………………….</w:t>
            </w:r>
          </w:p>
        </w:tc>
      </w:tr>
    </w:tbl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>Ti ringrazio e invio cordiali saluti,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>(...............................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rFonts w:eastAsia="New York;Times New Roman" w:cs="New York;Times New Roman"/>
          <w:sz w:val="28"/>
          <w:szCs w:val="28"/>
        </w:rPr>
        <w:t xml:space="preserve">  </w:t>
      </w:r>
      <w:r>
        <w:rPr>
          <w:sz w:val="28"/>
          <w:szCs w:val="28"/>
        </w:rPr>
        <w:t>Il Responsabile</w:t>
      </w:r>
    </w:p>
    <w:p>
      <w:pPr>
        <w:pStyle w:val="Normal"/>
        <w:ind w:right="1134" w:hanging="0"/>
        <w:jc w:val="both"/>
        <w:rPr/>
      </w:pPr>
      <w:r>
        <w:rPr>
          <w:rFonts w:eastAsia="New York;Times New Roman" w:cs="New York;Times New Roman"/>
        </w:rPr>
        <w:t xml:space="preserve">   </w:t>
      </w:r>
      <w:r>
        <w:rPr/>
        <w:t>(Dr.Roberto Carosi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l Direttore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 xml:space="preserve">    (Prof.Giovanni Batignani)</w:t>
        <w:tab/>
        <w:tab/>
        <w:tab/>
      </w:r>
    </w:p>
    <w:sectPr>
      <w:type w:val="nextPage"/>
      <w:pgSz w:w="11906" w:h="16820"/>
      <w:pgMar w:left="1701" w:right="41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2:00Z</dcterms:created>
  <dc:creator>Clara Scopsi</dc:creator>
  <dc:description/>
  <cp:keywords/>
  <dc:language>en-US</dc:language>
  <cp:lastModifiedBy>scopsi</cp:lastModifiedBy>
  <cp:lastPrinted>2010-01-08T14:36:00Z</cp:lastPrinted>
  <dcterms:modified xsi:type="dcterms:W3CDTF">2011-02-17T16:36:00Z</dcterms:modified>
  <cp:revision>26</cp:revision>
  <dc:subject/>
  <dc:title>Al Prof</dc:title>
</cp:coreProperties>
</file>