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.I.G. n. 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sottoscrito…………………………....…………………………………………………………..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ato a …………………………………………………………….. il …………………....….…………………..….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residente in …………..…………………………………..………….…. provincia ……………….……..………….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 …………..…………………………………..……...……………………..… n. ..………….….…....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 qualità di Legale rappresentante/Procuratore dell’Impresa ……………….……………….…………….…...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n sede legale in ……………………………………….……………….……………………….……………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 …………………….……..........…...…… Partita IVA …………..…...………….…...…….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scrizione INPS: Sede territoriale competente ………………………………..…… matricola n. …………...….….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. PAT di riferimento …………………………..……………… CCNL ……………………….……………..…..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sicurazione INAIL: Sede territoriale competente ……………………………… codice n. ………………....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i sensi e per gli effetti dell’art. 76 del d.P.R. 445/2000,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0"/>
          <w:lang w:val="it-IT"/>
        </w:rPr>
        <w:t>DICHIARA SOTTO LA PROPRIA RESPONSABILITA’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 l’Impresa  è  iscritta,  per  attività  inerenti  l’oggetto  della  gara, al  Registro  delle Imprese presso la CCIAA di ………………………………………………. al n. ……….………………. dall’anno ………………..…….….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gli amministratori muniti di poteri di rappresentanza sono: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in alcuna delle situazioni di esclusione dalla partecipazione alle gare di cui all’articolo 80 del d.lgs. n. 50/2016 e. s. m. 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, ai sensi dell’art. 80, comma 5, lett. m) del d.lgs. n. 50/2016, l’Impresa non si trova in alcuna delle situazioni di controllo, di cui all’articolo 2359 del codice civile o in qualsiasi relazione, anche di fatto, rispetto ad alcun soggetto partecipante alla medesima procedura di gara e di avere formulato l'offerta autonomam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ei contributi previdenziali e assistenzial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i imposte e tass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508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non si è avvalsa dei piani individuali di emersione di cui alla legge n. 383/2001 e s.m.i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23495</wp:posOffset>
                </wp:positionV>
                <wp:extent cx="7175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si è avvalsa di tali piani, ma gli stessi si sono conclusi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ha ottemperato alle norme di cui alla Legge n. 68/1999 </w:t>
      </w:r>
      <w:r>
        <w:rPr>
          <w:rFonts w:cs="Times New Roman" w:ascii="Times New Roman" w:hAnsi="Times New Roman"/>
          <w:color w:val="FF0000"/>
          <w:sz w:val="20"/>
          <w:lang w:val="it-IT"/>
        </w:rPr>
        <w:t>(N.B. Allegare la certificazione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4508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non è soggetta agli obblighi di cui alla Legge n. 68/1999 in quanto: 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meno di 15 dipend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fino a 35 dipendenti e non ha effettuato nuove assunzioni dopo il 18.01.2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pur trovandosi in una delle situazioni di cui all’art. 80, commi 1 e 5 del d.lgs. n. 50/2016, ai fini e ai sensi dell’art. 80, comma 7, presenta la seguente documentazione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non si trova nelle condizioni ostative alla partecipazione alle gare di cui all’art. 53, comma 16-ter, del d.lgs. n. 165/2001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 l’Impresa dispone di capitali, conoscenza, esperienza, capacità tecniche, macchine, attrezzature, risorse e personale necessari e sufficienti a garantire l’esecuzione del contratto con gestione a proprio rischio e con organizzazione dei mezzi necessar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che l’Impresa ha preso conoscenza e accettato le disposizioni contenute nel Fascicolo “Informazioni sui rischi esistenti – Misure di prevenzione e di emergenza” disponibile sul sito </w:t>
      </w:r>
      <w:r>
        <w:rPr>
          <w:rFonts w:cs="Times New Roman" w:ascii="Times New Roman" w:hAnsi="Times New Roman"/>
          <w:b/>
          <w:sz w:val="20"/>
          <w:lang w:val="it-IT"/>
        </w:rPr>
        <w:t>www…………..infn.it</w:t>
      </w:r>
      <w:r>
        <w:rPr>
          <w:rFonts w:cs="Times New Roman" w:ascii="Times New Roman" w:hAnsi="Times New Roman"/>
          <w:sz w:val="20"/>
          <w:lang w:val="it-IT"/>
        </w:rPr>
        <w:t xml:space="preserve"> e che informerà dei contenuti del Fascicolo il proprio personale del cui operato si assume la totale responsa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ha tenuto conto, nella predisposizione della propria offerta, degli obblighi in materia di sicurezza sul lavoro, valutando i costi dei rischi specifici della propria attività e prende atto che l’INFN ha escluso rischi da interferenz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he il personale che lavorerà presso le vostre sedi possiede ed è tenuto a esibire la certificazione verde COVID-19. Il rispetto di tale prescrizione è stata verificata anche dall'impres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si impegna ad ottemperare agli obblighi sulla tracciabilità dei flussi finanziari di cui all’art. 3 della legge n. 136/2010 e s.m.i., pena la nullità del contra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cs="Times New Roman" w:ascii="Times New Roman" w:hAnsi="Times New Roman"/>
          <w:sz w:val="20"/>
          <w:lang w:val="it-IT"/>
        </w:rPr>
        <w:tab/>
        <w:t>che il “conto corrente dedicato”, ai sensi dell’art. 3, comma 7, della legge n. 136/2010 e s.m.i., valevole, fino a diversa comunicazione, per tutti i rapporti contrattuali presenti e futuri instaurati con la Sezione/i Laboratori ……………………………………. è il seguente:</w:t>
      </w:r>
    </w:p>
    <w:p>
      <w:pPr>
        <w:pStyle w:val="Normal"/>
        <w:spacing w:before="0" w:after="120"/>
        <w:ind w:left="700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Banca/Posta ………………………….……………...…. Agenzia ………………………………………...……..</w:t>
      </w:r>
    </w:p>
    <w:p>
      <w:pPr>
        <w:pStyle w:val="Normal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BAN ……………………….………………………………………………………………………………..……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oggetti delegati ad operare sul conto corrente sopra menziona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……..……………</w:t>
        <w:tab/>
        <w:t>nato/a a ……………...…..….……. il ……./……/………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….…..…………………..….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.………………….</w:t>
        <w:tab/>
        <w:t>nato/a a ……………....…..………. il ……./……/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.……..…………………..…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24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97" w:hanging="27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>che il “conto corrente dedicato”, ai sensi dell’art. 3, comma 7, della legge n. 136/2010 e s.m.i., sarà attivato e comunicato alla Sezione/ai Laboratori ………………………..…. entro e non oltre 7 giorni dall’accensione, unitamente alle generalità e al Codice Fiscale delle persone delegate ad operare su di 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sottoscritto dichiara di aver preso visione dell’informativa sul trattamento dei dati personali, di cui al d.lgs. n. 196/2003, di seguito riportata.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ata ………………….</w:t>
        <w:tab/>
        <w:tab/>
        <w:tab/>
        <w:tab/>
        <w:t xml:space="preserve">     </w:t>
        <w:tab/>
        <w:t>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Allegare copia di un documento di riconoscimento in corso di validità del sottoscrit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Nel caso di Procuratore del Legale Rappresentante, allegare copia conforme all’originale della Proc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TextBody"/>
        <w:kinsoku w:val="false"/>
        <w:overflowPunct w:val="false"/>
        <w:spacing w:lineRule="exact" w:line="181"/>
        <w:ind w:left="2785" w:hanging="0"/>
        <w:jc w:val="both"/>
        <w:rPr/>
      </w:pPr>
      <w:r>
        <w:rPr>
          <w:b/>
        </w:rPr>
        <w:t>INFORMATIVA SUL TRATTAMENTO DEI DATI PERSONALI</w:t>
      </w:r>
    </w:p>
    <w:p>
      <w:pPr>
        <w:pStyle w:val="TextBody"/>
        <w:kinsoku w:val="false"/>
        <w:overflowPunct w:val="false"/>
        <w:spacing w:lineRule="exact" w:line="183"/>
        <w:ind w:left="3477" w:hanging="0"/>
        <w:jc w:val="both"/>
        <w:rPr>
          <w:b/>
          <w:b/>
        </w:rPr>
      </w:pPr>
      <w:r>
        <w:rPr>
          <w:b/>
        </w:rPr>
        <w:t>(Art. 13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 w:eastAsia="zh-CN"/>
        </w:rPr>
        <w:t xml:space="preserve">In conformità a quanto disposto dall’art. 13 del Regolamento UE 2016/679, i dati personali richiesti saranno raccolti e trattati, anche con l’uso di strumenti informatici, esclusivamente per la gestione della procedura di scelta del contraente e per l’eventuale successivo gestione del rapporto contrattuale; il mancato conferimento preclude la partecipazione alla procedura. I dati sono trattati soltanto dal personale INFN autorizzato al trattamento e dai soggetti terzi espressamente individuati come responsabili del trattamento e non saranno comunicati a terzi, né diffusi se non nei casi specificamente previsti dal diritto nazionale o dell’Unione europea. I dati sono conservati per il periodo necessario a svolgere la  procedura di scelta   del contraente e, per l’affidatario, per la durata del rapporto contrattuale; successivamente saranno trattenuti ai soli fini di archiviazione. .L’INFN garantisce ad ogni interessato l’accesso ai dati personali che lo riguardano, nonché i diritti di cui agli artt. 15 e ss. del Regolamento, nonché il diritto    di proporre reclamo all’Autorità Garante per la protezione dei personali. Titolare del Trattamento: Istituto Nazionale di Fisica Nucleare: email: presidenza@presid.infn.it; Responsabile della Protezione dei Dati: e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it-IT" w:eastAsia="zh-CN"/>
          </w:rPr>
          <w:t>dpo@infn.it.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134" w:right="1134" w:gutter="0" w:header="284" w:top="703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938" w:leader="none"/>
        <w:tab w:val="right" w:pos="9638" w:leader="none"/>
      </w:tabs>
      <w:ind w:right="360" w:hanging="0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FF0000"/>
        <w:sz w:val="20"/>
      </w:rPr>
    </w:pPr>
    <w:r>
      <w:rPr>
        <w:rFonts w:cs="Times" w:ascii="Times" w:hAnsi="Times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5" w:hanging="29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823" w:hanging="0"/>
    </w:pPr>
    <w:rPr>
      <w:rFonts w:ascii="Times New Roman" w:hAnsi="Times New Roman" w:cs="Times New Roman"/>
      <w:sz w:val="18"/>
      <w:szCs w:val="1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9:00Z</dcterms:created>
  <dc:creator>Edvige Cimino</dc:creator>
  <dc:description/>
  <cp:keywords/>
  <dc:language>en-US</dc:language>
  <cp:lastModifiedBy>Maria Piccolo</cp:lastModifiedBy>
  <cp:lastPrinted>2016-05-20T14:39:00Z</cp:lastPrinted>
  <dcterms:modified xsi:type="dcterms:W3CDTF">2022-01-18T10:56:00Z</dcterms:modified>
  <cp:revision>4</cp:revision>
  <dc:subject/>
  <dc:title>PN-Dichiarazione senza interferenze-Mod.3a</dc:title>
</cp:coreProperties>
</file>