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left="113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-520700</wp:posOffset>
            </wp:positionV>
            <wp:extent cx="956945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ind w:left="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Nazionale</w:t>
      </w:r>
    </w:p>
    <w:p>
      <w:pPr>
        <w:pStyle w:val="Testo"/>
        <w:ind w:left="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Fisica Nuclea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SOPRALLU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CUMENTO UNICO DI VALUTAZIONE DEI RIS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e prima dell’inizio dei lavori)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ll’ordine n°________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lavori: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ei lavori: 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 nato a ________________ il 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__________________________ in via ___________________________ n. _______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 dell’impresa 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in _______________________ via ____________________________________ n. ____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applicazione di quanto prescritto dall’art. 26 del D.Lgs 9 aprile 2008 n. 81, con riferimento ai lavori sopra illustrati,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0065" w:leader="none"/>
        </w:tabs>
        <w:spacing w:before="0" w:after="120"/>
        <w:ind w:left="284" w:right="-14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he in data odierna ha effettuato, accompagnato da _________________________________ , quale rappresentante dell’INFN, un apposito SOPRALLUOGO nell’area che sarà sede de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 durata prevista dei lavori sarà di ___________ gior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arà coinvolto nella realizzazione dei lavori solo il personale qui riportato:</w:t>
      </w: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PRESENTE IN CANT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/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del cantiere e/o dei lav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</w:rPr>
        <w:t>In seguito al sopralluogo, congiuntamente al committente, si annota: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ioni di Emergenza presenti nell’ambiente di lavoro:</w:t>
        <w:tab/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ltre misure di prevenzione installate:</w:t>
        <w:tab/>
        <w:t>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Prescrizioni e/o disposizioni particolari:</w:t>
        <w:tab/>
        <w:t>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Altro:</w:t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IBILI RISCHI DERIVANTI DA INTERFERENZ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00"/>
        <w:gridCol w:w="4665"/>
      </w:tblGrid>
      <w:tr>
        <w:trPr>
          <w:trHeight w:val="510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RISCHI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ADOTTATE PER ELIMINARE LE INTERFERENZE</w:t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Meccanic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Elettric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zioni Non Ionizzanti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Fisic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softHyphen/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Ergonomic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chimici/cancerogeni/mutagen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Biologic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 legati al lay-out: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zi di lavoro, movimentazioni, ecc.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dovuti alla presenza di particolari macchine, impianti o attrezzature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o Incendio/Esplosione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ischi Ambiental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spetti organizzativi e gestionali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a: B=basso, M=medio, A=al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MISURE ADOTTATE PER RIDURRE I RISCHI DERIVANTI DA INTERFERENZ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6078220" cy="1236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35pt;width:478.55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27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274400"/>
                          <a:chOff x="0" y="0"/>
                          <a:chExt cx="6120000" cy="127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0.35pt" coordorigin="0,0" coordsize="9638,2007">
                <v:rect id="shape_0" stroked="f" o:allowincell="f" style="position:absolute;left:0;top:0;width:9637;height:2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38735</wp:posOffset>
                </wp:positionV>
                <wp:extent cx="6078220" cy="87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05pt;width:478.5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DA ALLEGAR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92710</wp:posOffset>
                </wp:positionV>
                <wp:extent cx="6078220" cy="817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7.3pt;width:478.55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inoltre: 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di ritenere sufficienti le misure adottate per eliminare le interferenze elaborate a seguito della  valutazione dei rischi congiunta e riportate nel seguente documento.</w:t>
      </w:r>
    </w:p>
    <w:p>
      <w:pPr>
        <w:pStyle w:val="Testo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di essere stato correttamente informato circa i rischi specifici esistenti nell'ambiente di lavoro in cui opereremo e sulle misure di prevenzione e di emergenza adottate.</w:t>
      </w:r>
    </w:p>
    <w:p>
      <w:pPr>
        <w:pStyle w:val="Test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inoltre formalmente a contattare il proponente dell’ordine e rappresentante dell’INFN qualora ritenga necessario, durante l’esecuzione dei lavori, acquisire ulteriori informazione, effettuare una nuova valutazione dei rischi o modificare le misure adottate per eliminare le interferenze.</w:t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........................…….</w:t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e timbro appaltatore</w:t>
        <w:tab/>
        <w:t>Firma RUP-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</w:t>
        <w:tab/>
      </w:r>
      <w:r>
        <w:rPr/>
        <w:t>..........................................................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ind w:left="283" w:firstLine="36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: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SPP-INFN</w:t>
        <w:tab/>
        <w:t>DIRETTORE-INFN</w:t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ind w:left="0" w:hanging="0"/>
        <w:rPr>
          <w:sz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</w:t>
        <w:tab/>
      </w:r>
      <w:r>
        <w:rPr/>
        <w:t>..........................................................</w:t>
      </w:r>
    </w:p>
    <w:p>
      <w:pPr>
        <w:pStyle w:val="Testo"/>
        <w:numPr>
          <w:ilvl w:val="0"/>
          <w:numId w:val="0"/>
        </w:numPr>
        <w:ind w:left="283" w:firstLine="367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.S. </w:t>
        <w:tab/>
        <w:t>nel caso il RUP non sia stato nominato firmerà il proponente l’ordine congiuntamente al Direttore</w:t>
      </w:r>
      <w:r>
        <w:br w:type="page"/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ZIONI RISPETTO AL PRECEDENTE DOCU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6078220" cy="923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.5pt;width:478.5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MISURE ADOTTATE PER ELIMINARE I RISCHI DA INTERFERENZ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078220" cy="889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55pt;width:478.5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6078220" cy="476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45pt;width:478.5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FIRMA RAPPRESENTANTE DITTA</w:t>
        <w:tab/>
        <w:tab/>
        <w:tab/>
        <w:t>FIRMA RAPPRESENTANTE INFN</w:t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__</w:t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IORNAMENTO DEL 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ZIONI RISPETTO AL PRECEDENTE DOCU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6078220" cy="923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5.5pt;width:478.5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MISURE ADOTTATE PER ELIMINARE I RISCHI DA INTERFERENZ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078220" cy="889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55pt;width:478.55pt;height: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6078220" cy="476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9.45pt;width:478.5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"/>
        <w:numPr>
          <w:ilvl w:val="0"/>
          <w:numId w:val="0"/>
        </w:numPr>
        <w:ind w:left="283" w:hanging="283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FIRMA RAPPRESENTANTE DITTA</w:t>
        <w:tab/>
        <w:tab/>
        <w:tab/>
        <w:t>FIRMA RAPPRESENTANTE INFN</w:t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</w:r>
    </w:p>
    <w:p>
      <w:pPr>
        <w:pStyle w:val="Testo"/>
        <w:numPr>
          <w:ilvl w:val="0"/>
          <w:numId w:val="0"/>
        </w:numPr>
        <w:ind w:left="283" w:firstLine="1"/>
        <w:rPr>
          <w:sz w:val="22"/>
        </w:rPr>
      </w:pPr>
      <w:r>
        <w:rPr>
          <w:sz w:val="22"/>
        </w:rPr>
        <w:t>________________________________</w:t>
        <w:tab/>
        <w:tab/>
        <w:tab/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ragraph">
                <wp:posOffset>-23495</wp:posOffset>
              </wp:positionV>
              <wp:extent cx="6120130" cy="2774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5pt;mso-wrap-distance-left:0pt;mso-wrap-distance-right:0pt;mso-wrap-distance-top:0pt;mso-wrap-distance-bottom:0pt;margin-top:-1.85pt;mso-position-vertical-relative:text;margin-left:5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8:00Z</dcterms:created>
  <dc:creator>dvecchia</dc:creator>
  <dc:description/>
  <cp:keywords/>
  <dc:language>en-US</dc:language>
  <cp:lastModifiedBy>gic</cp:lastModifiedBy>
  <cp:lastPrinted>2008-08-22T12:36:00Z</cp:lastPrinted>
  <dcterms:modified xsi:type="dcterms:W3CDTF">2008-08-22T10:47:00Z</dcterms:modified>
  <cp:revision>6</cp:revision>
  <dc:subject/>
  <dc:title>DUVR</dc:title>
</cp:coreProperties>
</file>