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numPr>
          <w:ilvl w:val="0"/>
          <w:numId w:val="0"/>
        </w:numPr>
        <w:ind w:left="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443230</wp:posOffset>
            </wp:positionV>
            <wp:extent cx="95694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Nazionale</w:t>
      </w:r>
    </w:p>
    <w:p>
      <w:pPr>
        <w:pStyle w:val="Testo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Fisica Nucleare</w:t>
      </w:r>
    </w:p>
    <w:p>
      <w:pPr>
        <w:pStyle w:val="Testo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sto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N - SEZIONE DI PISA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sto"/>
        <w:ind w:left="0" w:hanging="0"/>
        <w:jc w:val="center"/>
        <w:rPr>
          <w:rFonts w:ascii="Arial" w:hAnsi="Arial" w:cs="Arial"/>
          <w:i/>
          <w:i/>
          <w:sz w:val="8"/>
          <w:szCs w:val="24"/>
        </w:rPr>
      </w:pPr>
      <w:r>
        <w:rPr>
          <w:rFonts w:cs="Arial" w:ascii="Arial" w:hAnsi="Arial"/>
          <w:i/>
          <w:sz w:val="8"/>
          <w:szCs w:val="24"/>
        </w:rPr>
      </w:r>
    </w:p>
    <w:p>
      <w:pPr>
        <w:pStyle w:val="Testo"/>
        <w:ind w:left="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if. appalto per _____________________________________ </w:t>
      </w:r>
    </w:p>
    <w:p>
      <w:pPr>
        <w:pStyle w:val="Testo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UNICO DI VALUTAZIONE DEI RISCHI INTERFERENZIALI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ADOTTATE PER ELIMINARE LE INTERFERENZE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'art.26 del D.Lgs 81/08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Descrizione lavori: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ei lavori: 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ioni di Emergenza  e altre misure di prevenzione presenti nell’ambiente di lavoro: </w:t>
      </w:r>
      <w:r>
        <w:rPr>
          <w:rFonts w:cs="Arial" w:ascii="Arial" w:hAnsi="Arial"/>
          <w:i/>
          <w:sz w:val="18"/>
          <w:szCs w:val="18"/>
        </w:rPr>
        <w:t>(ulteriori o più specifiche rispetto a quanto già riportato nel fascicolo informativo sui rischi)</w:t>
      </w:r>
    </w:p>
    <w:p>
      <w:pPr>
        <w:pStyle w:val="Normal"/>
        <w:tabs>
          <w:tab w:val="clear" w:pos="708"/>
          <w:tab w:val="right" w:pos="9639" w:leader="none"/>
        </w:tabs>
        <w:spacing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8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crizioni e/o disposizioni particolari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ulteriori o più specifiche rispetto a quanto già riportato nel fascicolo informativo sui rischi)</w:t>
      </w:r>
    </w:p>
    <w:p>
      <w:pPr>
        <w:pStyle w:val="Normal"/>
        <w:tabs>
          <w:tab w:val="clear" w:pos="708"/>
          <w:tab w:val="right" w:pos="9639" w:leader="none"/>
        </w:tabs>
        <w:spacing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: 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PRESENTI E VALUTAZIONE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l’elenco riportato propone una traccia di lavoro, nei casi più complessi potrà essere utile utilizzare l’allegato)</w:t>
      </w:r>
    </w:p>
    <w:p>
      <w:pPr>
        <w:pStyle w:val="Normal"/>
        <w:tabs>
          <w:tab w:val="clear" w:pos="708"/>
          <w:tab w:val="left" w:pos="4757" w:leader="none"/>
        </w:tabs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Meccanici: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ischi Elettrici:</w:t>
        <w:tab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azioni Non Ionizzanti:</w:t>
        <w:tab/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Fisici:</w:t>
        <w:tab/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Ergonomici: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chimici/cancerogeni/mutageni:</w:t>
        <w:tab/>
        <w:t xml:space="preserve">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Biologici:</w:t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ischi legati al lay-out: (spazi di lavoro, movimentazioni, ecc.):</w:t>
        <w:tab/>
        <w:t>______________________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ischi dovuti alla presenza di particolari macchine, impianti o attrezzature:</w:t>
        <w:tab/>
        <w:t>_____________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before="8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o Incendio/Esplosione:</w:t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Ambientali: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i organizzativi e gestionali:</w:t>
        <w:tab/>
        <w:t>________________________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Altro:</w:t>
        <w:tab/>
        <w:t>____________________________________________________________________</w:t>
        <w:tab/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13360</wp:posOffset>
                </wp:positionV>
                <wp:extent cx="5741670" cy="92011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6.8pt;width:452.05pt;height:72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Valutazione Complessiva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44475</wp:posOffset>
                </wp:positionV>
                <wp:extent cx="5741670" cy="13106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9.25pt;width:452.05pt;height:10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Misure adottate per eliminare le interferenze: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ltro (compresa eventuale richiesta di documentazione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90170</wp:posOffset>
                </wp:positionV>
                <wp:extent cx="5741670" cy="92011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7.1pt;width:452.05pt;height:72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I NECESSARI PER ELIMINARE LE INTERFERENZ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33045</wp:posOffset>
                </wp:positionV>
                <wp:extent cx="5741670" cy="92011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8.35pt;width:452.05pt;height:72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(per il calcolo vedi linee guid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manda inoltre a quanto contenuto nel fascicolo</w:t>
      </w:r>
      <w:r>
        <w:rPr/>
        <w:t xml:space="preserve"> “</w:t>
      </w:r>
      <w:r>
        <w:rPr>
          <w:rFonts w:cs="Arial" w:ascii="Arial" w:hAnsi="Arial"/>
          <w:sz w:val="20"/>
          <w:szCs w:val="20"/>
        </w:rPr>
        <w:t>INFORMAZIONI SUI RISCHI ESISTENTI - MISURE DI PREVENZIONE E DI EMERGENZA” allegato all’appalto ed elaborato completando la modulistica guida predisposta alla pagina interna http://www.pi.infn.it/index.php?id=65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P-INFN</w:t>
        <w:tab/>
        <w:t>RSPP-INFN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</w:t>
        <w:tab/>
      </w:r>
      <w:r>
        <w:rPr/>
        <w:t>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mancanza di nomina del RUP con incarico di elaborare anche il Documento Unico di Valutazione dei Rischi, firmerà il Diretto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documento dovrà essere elaborato in collaborazione con il Servizio Prevenzione e Prote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o documento ha un allegato di pagine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 UNICO DI VALUTAZIONE RISCHI </w:t>
      </w:r>
      <w:r>
        <w:rPr>
          <w:rFonts w:cs="Arial" w:ascii="Arial" w:hAnsi="Arial"/>
          <w:b/>
          <w:sz w:val="22"/>
          <w:szCs w:val="22"/>
        </w:rPr>
        <w:t>INTERFERENZI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HI ESISTENT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all’interno del luogo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all’esterno del luogo di lavor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cuzione durante l’orario di lavoro del personale della sed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lavoro nottur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senza con altri lavorator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chiusura di percorsi o di parti di edifi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interventi comportano la riduzione temporanea dell’accessibilità per utenti diversamente abil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utilizzo  e installazione di ponteggi, trabattelli, piattaforme elevatric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i interventi mur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stono elementi di pregio dell’edificio da tutelare nel corso dello svolgimento dell’appalt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stono percorsi dedicati per il trasporto di materiali atti allo svolgimento dell’app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stono spazi dedicati al carico/ scarico dei materiali necessari allo svolgimento dell’appalt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à allestita un’ area delimitata per deposito materiali, lavorazioni, ec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ranno messi a disposizione dell’appaltatore particolari locali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avoratori della ditta incaricata utilizzeranno i servizi igienici del luogo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avoratori della ditta incaricata avranno a loro disposizione spazi quali depositi / spogliato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utilizzo e/o trasporto di materiali infiammabili, combustibili, ec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utilizzo di fiamme liber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i interventi sugli impianti in particolar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e Interruzioni nella fornitu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 telefon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temporanea disattivazione del sistemi antincend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zioni fu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rme 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ra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spegn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interruzione de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ald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fresc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236"/>
        <w:gridCol w:w="237"/>
        <w:gridCol w:w="4286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 DEI RISCH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Meccan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dovuti allo scivolamento, cadute a livel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dovuti a superfici, spigoli ed ang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ture, perforazioni, tagli, abra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ti, colpi, impatti, compress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Elettr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ori su cabine elettr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tti su quadri elettrici in tensione (220-380 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ori su apparecchiature elettr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chi Chimic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(polveri, fibre, fumi, nebb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r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, schiz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i tossi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anze irritan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zioni Non Ionizzan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i Elettromagn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Campi Elettromagnetici a Radiofrequ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Sorgenti di radiazioni la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Sorgenti di radiazioni infraro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Sorgenti da radiazioni ultraviolet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o Rumore e Vibr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produzione di rum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ore (80&gt; db(A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u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z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chi Ergonom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urbi muscolo scheletrici da postura o da movimenti ripeti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aticamento visiv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chi Biologic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microrganismi in grado di provo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ez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rg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ossicazioni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legati al lay-ou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azi di lavoro, movimentazioni, ec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rischio di caduta di materiali dall’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azione di mezz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o Incendio/Esplos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o di 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o di Esplod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Ambiental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clima e illuminazione non conformi alle normative tecn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Term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am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a: B=basso, M=medio, A=al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6078220" cy="941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35pt;width:478.5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127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74400"/>
                          <a:chOff x="0" y="0"/>
                          <a:chExt cx="6120000" cy="127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0.35pt" coordorigin="0,0" coordsize="9638,2007">
                <v:rect id="shape_0" stroked="f" o:allowincell="f" style="position:absolute;left:0;top:0;width:9637;height: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20980</wp:posOffset>
                </wp:positionV>
                <wp:extent cx="6078220" cy="5886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7.4pt;width:478.5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LTR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pag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i 2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Ag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DATE \@"dd/MM/yyyy"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1/07/202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0"/>
        <w:szCs w:val="20"/>
      </w:rPr>
      <w:t>Allegato</w:t>
    </w:r>
    <w:r>
      <w:rPr>
        <w:rStyle w:val="PageNumber"/>
        <w:rFonts w:cs="Arial" w:ascii="Arial" w:hAnsi="Arial"/>
        <w:sz w:val="22"/>
        <w:szCs w:val="22"/>
      </w:rPr>
      <w:t xml:space="preserve">: pag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i 3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Ag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DATE \@"dd/MM/yyyy"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1/07/202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12z3">
    <w:name w:val="WW8Num12z3"/>
    <w:qFormat/>
    <w:rPr>
      <w:rFonts w:ascii="Symbol" w:hAnsi="Symbol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ISO1Carattere">
    <w:name w:val="Elenco ISO 1 Carattere"/>
    <w:basedOn w:val="Carpredefinitoparagrafo"/>
    <w:qFormat/>
    <w:rPr>
      <w:rFonts w:ascii="Arial" w:hAnsi="Arial" w:cs="Arial"/>
      <w:sz w:val="24"/>
      <w:szCs w:val="24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141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ISO1">
    <w:name w:val="Elenco ISO 1"/>
    <w:basedOn w:val="Normal"/>
    <w:qFormat/>
    <w:pPr>
      <w:numPr>
        <w:ilvl w:val="0"/>
        <w:numId w:val="4"/>
      </w:numPr>
      <w:tabs>
        <w:tab w:val="clear" w:pos="708"/>
      </w:tabs>
      <w:spacing w:before="120" w:after="0"/>
      <w:ind w:left="357" w:hanging="357"/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4:00Z</dcterms:created>
  <dc:creator>dvecchia</dc:creator>
  <dc:description/>
  <cp:keywords/>
  <dc:language>en-US</dc:language>
  <cp:lastModifiedBy>gic</cp:lastModifiedBy>
  <cp:lastPrinted>2009-10-29T12:04:00Z</cp:lastPrinted>
  <dcterms:modified xsi:type="dcterms:W3CDTF">2009-10-29T14:40:00Z</dcterms:modified>
  <cp:revision>7</cp:revision>
  <dc:subject/>
  <dc:title>FASCICOLO</dc:title>
</cp:coreProperties>
</file>