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37"/>
          <w:tab w:val="left" w:pos="190" w:leader="none"/>
        </w:tabs>
        <w:spacing w:before="0" w:after="120"/>
        <w:outlineLvl w:val="0"/>
        <w:rPr>
          <w:rFonts w:ascii="Times;﷽﷽﷽﷽﷽﷽﷽﷽誫" w:hAnsi="Times;﷽﷽﷽﷽﷽﷽﷽﷽誫" w:cs="Times;﷽﷽﷽﷽﷽﷽﷽﷽誫"/>
          <w:i/>
          <w:i/>
          <w:color w:val="FF0000"/>
          <w:sz w:val="22"/>
        </w:rPr>
      </w:pPr>
      <w:r>
        <w:rPr>
          <w:rFonts w:cs="Times;﷽﷽﷽﷽﷽﷽﷽﷽誫" w:ascii="Times;﷽﷽﷽﷽﷽﷽﷽﷽誫" w:hAnsi="Times;﷽﷽﷽﷽﷽﷽﷽﷽誫"/>
          <w:i/>
          <w:color w:val="FF0000"/>
          <w:sz w:val="22"/>
        </w:rPr>
        <w:tab/>
      </w:r>
      <w:r>
        <w:rPr>
          <w:color w:val="1F688E"/>
          <w:sz w:val="22"/>
          <w:szCs w:val="22"/>
          <w:lang w:val="en-US" w:eastAsia="en-US"/>
        </w:rPr>
        <w:drawing>
          <wp:inline distT="0" distB="0" distL="0" distR="0">
            <wp:extent cx="1289050" cy="71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5" r="-28" b="-55"/>
                    <a:stretch>
                      <a:fillRect/>
                    </a:stretch>
                  </pic:blipFill>
                  <pic:spPr bwMode="auto">
                    <a:xfrm>
                      <a:off x="0" y="0"/>
                      <a:ext cx="1289050" cy="717550"/>
                    </a:xfrm>
                    <a:prstGeom prst="rect">
                      <a:avLst/>
                    </a:prstGeom>
                  </pic:spPr>
                </pic:pic>
              </a:graphicData>
            </a:graphic>
          </wp:inline>
        </w:drawing>
      </w:r>
      <w:r>
        <w:rPr>
          <w:color w:val="1F688E"/>
          <w:sz w:val="22"/>
          <w:szCs w:val="22"/>
          <w:lang w:val="en-US" w:eastAsia="en-US"/>
        </w:rPr>
        <w:t xml:space="preserve">        </w:t>
      </w:r>
    </w:p>
    <w:p>
      <w:pPr>
        <w:pStyle w:val="Normal"/>
        <w:numPr>
          <w:ilvl w:val="0"/>
          <w:numId w:val="0"/>
        </w:numPr>
        <w:spacing w:before="0" w:after="120"/>
        <w:jc w:val="center"/>
        <w:outlineLvl w:val="0"/>
        <w:rPr>
          <w:rFonts w:ascii="Times;﷽﷽﷽﷽﷽﷽﷽﷽誫" w:hAnsi="Times;﷽﷽﷽﷽﷽﷽﷽﷽誫" w:cs="Times;﷽﷽﷽﷽﷽﷽﷽﷽誫"/>
          <w:i/>
          <w:i/>
          <w:color w:val="FF0000"/>
          <w:sz w:val="22"/>
        </w:rPr>
      </w:pPr>
      <w:r>
        <w:rPr>
          <w:rFonts w:cs="Times;﷽﷽﷽﷽﷽﷽﷽﷽誫" w:ascii="Times;﷽﷽﷽﷽﷽﷽﷽﷽誫" w:hAnsi="Times;﷽﷽﷽﷽﷽﷽﷽﷽誫"/>
          <w:i/>
          <w:color w:val="FF0000"/>
          <w:sz w:val="22"/>
        </w:rPr>
      </w:r>
    </w:p>
    <w:p>
      <w:pPr>
        <w:pStyle w:val="Normal"/>
        <w:numPr>
          <w:ilvl w:val="0"/>
          <w:numId w:val="0"/>
        </w:numPr>
        <w:spacing w:before="0" w:after="120"/>
        <w:jc w:val="center"/>
        <w:outlineLvl w:val="0"/>
        <w:rPr>
          <w:rFonts w:ascii="Times;﷽﷽﷽﷽﷽﷽﷽﷽誫" w:hAnsi="Times;﷽﷽﷽﷽﷽﷽﷽﷽誫" w:cs="Times;﷽﷽﷽﷽﷽﷽﷽﷽誫"/>
          <w:b/>
          <w:b/>
          <w:sz w:val="22"/>
        </w:rPr>
      </w:pPr>
      <w:r>
        <w:rPr>
          <w:rFonts w:cs="Times;﷽﷽﷽﷽﷽﷽﷽﷽誫" w:ascii="Times;﷽﷽﷽﷽﷽﷽﷽﷽誫" w:hAnsi="Times;﷽﷽﷽﷽﷽﷽﷽﷽誫"/>
          <w:b/>
          <w:sz w:val="22"/>
        </w:rPr>
        <w:t xml:space="preserve">CONDIZIONI CONTRATTUALI </w:t>
      </w:r>
    </w:p>
    <w:p>
      <w:pPr>
        <w:pStyle w:val="Normal"/>
        <w:ind w:right="193" w:hanging="0"/>
        <w:jc w:val="center"/>
        <w:rPr>
          <w:rFonts w:ascii="Times;﷽﷽﷽﷽﷽﷽﷽﷽誫" w:hAnsi="Times;﷽﷽﷽﷽﷽﷽﷽﷽誫" w:cs="Times;﷽﷽﷽﷽﷽﷽﷽﷽誫"/>
          <w:i/>
          <w:i/>
          <w:color w:val="000000"/>
          <w:sz w:val="22"/>
        </w:rPr>
      </w:pPr>
      <w:r>
        <w:rPr>
          <w:rFonts w:cs="Times;﷽﷽﷽﷽﷽﷽﷽﷽誫" w:ascii="Times;﷽﷽﷽﷽﷽﷽﷽﷽誫" w:hAnsi="Times;﷽﷽﷽﷽﷽﷽﷽﷽誫"/>
          <w:i/>
          <w:color w:val="000000"/>
          <w:sz w:val="22"/>
          <w:highlight w:val="yellow"/>
        </w:rPr>
        <w:t>CIG</w:t>
      </w:r>
    </w:p>
    <w:p>
      <w:pPr>
        <w:pStyle w:val="Normal"/>
        <w:widowControl/>
        <w:numPr>
          <w:ilvl w:val="0"/>
          <w:numId w:val="2"/>
        </w:numPr>
        <w:tabs>
          <w:tab w:val="clear" w:pos="737"/>
          <w:tab w:val="left" w:pos="426" w:leader="none"/>
        </w:tabs>
        <w:ind w:left="720" w:right="283" w:hanging="360"/>
        <w:jc w:val="both"/>
        <w:rPr>
          <w:rFonts w:ascii="Times;﷽﷽﷽﷽﷽﷽﷽﷽誫" w:hAnsi="Times;﷽﷽﷽﷽﷽﷽﷽﷽誫" w:cs="Times;﷽﷽﷽﷽﷽﷽﷽﷽誫"/>
          <w:b/>
          <w:b/>
          <w:sz w:val="20"/>
        </w:rPr>
      </w:pPr>
      <w:r>
        <w:rPr>
          <w:rFonts w:cs="Times;﷽﷽﷽﷽﷽﷽﷽﷽誫" w:ascii="Times;﷽﷽﷽﷽﷽﷽﷽﷽誫" w:hAnsi="Times;﷽﷽﷽﷽﷽﷽﷽﷽誫"/>
          <w:b/>
          <w:sz w:val="20"/>
          <w:u w:val="single"/>
        </w:rPr>
        <w:t>VALIDITA’ OFFERTA:</w:t>
      </w:r>
    </w:p>
    <w:p>
      <w:pPr>
        <w:pStyle w:val="Normal"/>
        <w:widowControl/>
        <w:tabs>
          <w:tab w:val="clear" w:pos="737"/>
          <w:tab w:val="left" w:pos="426" w:leader="none"/>
        </w:tabs>
        <w:spacing w:before="0" w:after="120"/>
        <w:ind w:left="720" w:right="284" w:hanging="0"/>
        <w:jc w:val="both"/>
        <w:rPr>
          <w:rFonts w:ascii="Times;﷽﷽﷽﷽﷽﷽﷽﷽誫" w:hAnsi="Times;﷽﷽﷽﷽﷽﷽﷽﷽誫" w:cs="Times;﷽﷽﷽﷽﷽﷽﷽﷽誫"/>
          <w:sz w:val="20"/>
        </w:rPr>
      </w:pPr>
      <w:r>
        <w:rPr>
          <w:rFonts w:cs="Times;﷽﷽﷽﷽﷽﷽﷽﷽誫" w:ascii="Times;﷽﷽﷽﷽﷽﷽﷽﷽誫" w:hAnsi="Times;﷽﷽﷽﷽﷽﷽﷽﷽誫"/>
          <w:sz w:val="20"/>
        </w:rPr>
        <w:t xml:space="preserve">Le offerte devono avere una validità non inferiore a 180 giorni. </w:t>
      </w:r>
    </w:p>
    <w:p>
      <w:pPr>
        <w:pStyle w:val="Normal"/>
        <w:widowControl/>
        <w:numPr>
          <w:ilvl w:val="0"/>
          <w:numId w:val="2"/>
        </w:numPr>
        <w:tabs>
          <w:tab w:val="clear" w:pos="737"/>
          <w:tab w:val="left" w:pos="426" w:leader="none"/>
        </w:tabs>
        <w:ind w:left="720" w:right="283" w:hanging="360"/>
        <w:jc w:val="both"/>
        <w:rPr>
          <w:rFonts w:ascii="Times;﷽﷽﷽﷽﷽﷽﷽﷽誫" w:hAnsi="Times;﷽﷽﷽﷽﷽﷽﷽﷽誫" w:cs="Times;﷽﷽﷽﷽﷽﷽﷽﷽誫"/>
          <w:b/>
          <w:b/>
          <w:sz w:val="20"/>
        </w:rPr>
      </w:pPr>
      <w:r>
        <w:rPr>
          <w:rFonts w:cs="Times;﷽﷽﷽﷽﷽﷽﷽﷽誫" w:ascii="Times;﷽﷽﷽﷽﷽﷽﷽﷽誫" w:hAnsi="Times;﷽﷽﷽﷽﷽﷽﷽﷽誫"/>
          <w:b/>
          <w:sz w:val="20"/>
          <w:u w:val="single"/>
        </w:rPr>
        <w:t>GARANZIA DEFINITIVA:</w:t>
      </w:r>
    </w:p>
    <w:p>
      <w:pPr>
        <w:pStyle w:val="Normal"/>
        <w:widowControl/>
        <w:tabs>
          <w:tab w:val="clear" w:pos="737"/>
          <w:tab w:val="left" w:pos="426" w:leader="none"/>
        </w:tabs>
        <w:ind w:left="720" w:right="283" w:hanging="0"/>
        <w:jc w:val="both"/>
        <w:rPr>
          <w:rFonts w:ascii="Times;﷽﷽﷽﷽﷽﷽﷽﷽誫" w:hAnsi="Times;﷽﷽﷽﷽﷽﷽﷽﷽誫" w:cs="Times;﷽﷽﷽﷽﷽﷽﷽﷽誫"/>
          <w:sz w:val="20"/>
        </w:rPr>
      </w:pPr>
      <w:r>
        <w:rPr>
          <w:rFonts w:cs="Times;﷽﷽﷽﷽﷽﷽﷽﷽誫" w:ascii="Times;﷽﷽﷽﷽﷽﷽﷽﷽誫" w:hAnsi="Times;﷽﷽﷽﷽﷽﷽﷽﷽誫"/>
          <w:sz w:val="20"/>
        </w:rPr>
        <w:t>L’esecutore del contratto è obbligato a costituire una garanzia definitiva secondo quanto previsto all’art. 103 del d.lgs. 50/2016 e s.m.i., mediante cauzione o fideiussione bancaria o polizza assicurativa. L’importo della garanzia è ridotto nel suo importo in tutte le ipotesi previste dall’art. 93, comma 7, del d.lgs. 50/2016 e s.m.i..</w:t>
      </w:r>
      <w:r>
        <w:rPr/>
        <w:t xml:space="preserve"> </w:t>
      </w:r>
      <w:r>
        <w:rPr>
          <w:rFonts w:cs="Times;﷽﷽﷽﷽﷽﷽﷽﷽誫" w:ascii="Times;﷽﷽﷽﷽﷽﷽﷽﷽誫" w:hAnsi="Times;﷽﷽﷽﷽﷽﷽﷽﷽誫"/>
          <w:sz w:val="20"/>
        </w:rPr>
        <w:t>E’ facoltà dell’offerente costituire la cauzione con le modalità di cui al co. 2 dell’art. 93.</w:t>
      </w:r>
    </w:p>
    <w:p>
      <w:pPr>
        <w:pStyle w:val="Normal"/>
        <w:widowControl/>
        <w:tabs>
          <w:tab w:val="clear" w:pos="737"/>
          <w:tab w:val="left" w:pos="426" w:leader="none"/>
        </w:tabs>
        <w:ind w:left="720" w:right="283" w:hanging="0"/>
        <w:jc w:val="both"/>
        <w:rPr/>
      </w:pPr>
      <w:r>
        <w:rPr>
          <w:rFonts w:cs="Times;﷽﷽﷽﷽﷽﷽﷽﷽誫" w:ascii="Times;﷽﷽﷽﷽﷽﷽﷽﷽誫" w:hAnsi="Times;﷽﷽﷽﷽﷽﷽﷽﷽誫"/>
          <w:sz w:val="20"/>
        </w:rPr>
        <w:t>L’atto fideiussorio deve prevedere espressamente la rinuncia al beneficio della preventiva escussione del debitore principale; la rinuncia all’eccezione di cui all’art. 1957, comma 2, del Codice Civile, nonché l’operatività della garanzia medesima entro 15 giorni, a semplice richiesta scritta dell’INFN.</w:t>
      </w:r>
    </w:p>
    <w:p>
      <w:pPr>
        <w:pStyle w:val="Normal"/>
        <w:widowControl/>
        <w:tabs>
          <w:tab w:val="clear" w:pos="737"/>
          <w:tab w:val="left" w:pos="426" w:leader="none"/>
        </w:tabs>
        <w:ind w:left="720" w:right="283" w:hanging="0"/>
        <w:jc w:val="both"/>
        <w:rPr/>
      </w:pPr>
      <w:r>
        <w:rPr>
          <w:rFonts w:cs="Times;﷽﷽﷽﷽﷽﷽﷽﷽誫" w:ascii="Times;﷽﷽﷽﷽﷽﷽﷽﷽誫" w:hAnsi="Times;﷽﷽﷽﷽﷽﷽﷽﷽誫"/>
          <w:sz w:val="20"/>
        </w:rPr>
        <w:t>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e cessa di avere effetto solo alla data di emissione del certificato di collaudo provvisorio o del certificato di regolare esecuzione.</w:t>
      </w:r>
    </w:p>
    <w:p>
      <w:pPr>
        <w:pStyle w:val="Normal"/>
        <w:widowControl/>
        <w:spacing w:before="0" w:after="120"/>
        <w:ind w:left="720" w:right="284" w:hanging="0"/>
        <w:jc w:val="both"/>
        <w:rPr>
          <w:rFonts w:ascii="Times;﷽﷽﷽﷽﷽﷽﷽﷽誫" w:hAnsi="Times;﷽﷽﷽﷽﷽﷽﷽﷽誫" w:cs="Times;﷽﷽﷽﷽﷽﷽﷽﷽誫"/>
          <w:sz w:val="20"/>
        </w:rPr>
      </w:pPr>
      <w:r>
        <w:rPr>
          <w:rFonts w:cs="Times;﷽﷽﷽﷽﷽﷽﷽﷽誫" w:ascii="Times;﷽﷽﷽﷽﷽﷽﷽﷽誫" w:hAnsi="Times;﷽﷽﷽﷽﷽﷽﷽﷽誫"/>
          <w:sz w:val="20"/>
        </w:rPr>
        <w:t>L’Impresa si impegna a tenere valida ed efficace la garanzia per tutta la durata del contratto e a reintegrarla ove l’INFN se ne sia avvalso, entro 10 (dieci) giorni dalla richiesta. In caso di mancato reintegro il contratto si intende risolto, salvo il risarcimento del danno.</w:t>
      </w:r>
      <w:r>
        <w:rPr>
          <w:rFonts w:cs="Times;﷽﷽﷽﷽﷽﷽﷽﷽誫" w:ascii="Times;﷽﷽﷽﷽﷽﷽﷽﷽誫" w:hAnsi="Times;﷽﷽﷽﷽﷽﷽﷽﷽誫"/>
          <w:i/>
          <w:color w:val="FF0000"/>
          <w:sz w:val="20"/>
        </w:rPr>
        <w:t xml:space="preserve"> (Nota per la stazione appaltante: facoltà di non richiedere la garanzia per procedure art. 36, comma 2, lett. a)</w:t>
      </w:r>
    </w:p>
    <w:p>
      <w:pPr>
        <w:pStyle w:val="Normal"/>
        <w:widowControl/>
        <w:numPr>
          <w:ilvl w:val="0"/>
          <w:numId w:val="2"/>
        </w:numPr>
        <w:tabs>
          <w:tab w:val="clear" w:pos="737"/>
          <w:tab w:val="left" w:pos="426" w:leader="none"/>
        </w:tabs>
        <w:ind w:left="720" w:right="283" w:hanging="360"/>
        <w:jc w:val="both"/>
        <w:rPr/>
      </w:pPr>
      <w:r>
        <w:rPr>
          <w:rFonts w:cs="Times;﷽﷽﷽﷽﷽﷽﷽﷽誫" w:ascii="Times;﷽﷽﷽﷽﷽﷽﷽﷽誫" w:hAnsi="Times;﷽﷽﷽﷽﷽﷽﷽﷽誫"/>
          <w:b/>
          <w:sz w:val="20"/>
          <w:u w:val="single"/>
        </w:rPr>
        <w:t>PENALI:</w:t>
      </w:r>
    </w:p>
    <w:p>
      <w:pPr>
        <w:pStyle w:val="Normal"/>
        <w:widowControl/>
        <w:tabs>
          <w:tab w:val="clear" w:pos="737"/>
          <w:tab w:val="left" w:pos="426" w:leader="none"/>
        </w:tabs>
        <w:ind w:left="720" w:right="283" w:hanging="0"/>
        <w:jc w:val="both"/>
        <w:rPr>
          <w:rFonts w:ascii="Times;﷽﷽﷽﷽﷽﷽﷽﷽誫" w:hAnsi="Times;﷽﷽﷽﷽﷽﷽﷽﷽誫" w:cs="Times;﷽﷽﷽﷽﷽﷽﷽﷽誫"/>
          <w:sz w:val="20"/>
        </w:rPr>
      </w:pPr>
      <w:r>
        <w:rPr>
          <w:rFonts w:cs="Times;﷽﷽﷽﷽﷽﷽﷽﷽誫" w:ascii="Times;﷽﷽﷽﷽﷽﷽﷽﷽誫" w:hAnsi="Times;﷽﷽﷽﷽﷽﷽﷽﷽誫"/>
          <w:sz w:val="20"/>
        </w:rPr>
        <w:t xml:space="preserve">In caso di mancato o inesatto o ritardato adempimento delle prestazioni contrattuali sarà applicata una penale pari al </w:t>
      </w:r>
      <w:r>
        <w:rPr>
          <w:rFonts w:cs="Times;﷽﷽﷽﷽﷽﷽﷽﷽誫" w:ascii="Times;﷽﷽﷽﷽﷽﷽﷽﷽誫" w:hAnsi="Times;﷽﷽﷽﷽﷽﷽﷽﷽誫"/>
          <w:color w:val="FF0000"/>
          <w:sz w:val="20"/>
        </w:rPr>
        <w:t>……</w:t>
      </w:r>
      <w:r>
        <w:rPr>
          <w:rFonts w:cs="Arial" w:ascii="Arial" w:hAnsi="Arial"/>
          <w:sz w:val="20"/>
        </w:rPr>
        <w:t>‰</w:t>
      </w:r>
      <w:r>
        <w:rPr>
          <w:rFonts w:cs="Times;﷽﷽﷽﷽﷽﷽﷽﷽誫" w:ascii="Times;﷽﷽﷽﷽﷽﷽﷽﷽誫" w:hAnsi="Times;﷽﷽﷽﷽﷽﷽﷽﷽誫"/>
          <w:sz w:val="20"/>
        </w:rPr>
        <w:t xml:space="preserve"> </w:t>
      </w:r>
      <w:r>
        <w:rPr>
          <w:rFonts w:cs="Times;﷽﷽﷽﷽﷽﷽﷽﷽誫" w:ascii="Times;﷽﷽﷽﷽﷽﷽﷽﷽誫" w:hAnsi="Times;﷽﷽﷽﷽﷽﷽﷽﷽誫"/>
          <w:i/>
          <w:color w:val="FF0000"/>
          <w:sz w:val="20"/>
        </w:rPr>
        <w:t>(scegliere un importo compreso tra 0,3 per mille e 1 per mille)</w:t>
      </w:r>
      <w:r>
        <w:rPr>
          <w:rFonts w:cs="Times;﷽﷽﷽﷽﷽﷽﷽﷽誫" w:ascii="Times;﷽﷽﷽﷽﷽﷽﷽﷽誫" w:hAnsi="Times;﷽﷽﷽﷽﷽﷽﷽﷽誫"/>
          <w:sz w:val="20"/>
        </w:rPr>
        <w:t xml:space="preserve"> dell’importo contrattuale per ogni giorno di ritardo con un massimo del 10%, secondo i criteri dettagliati nel Capitolato Tecnico </w:t>
      </w:r>
      <w:r>
        <w:rPr>
          <w:rFonts w:cs="Times;﷽﷽﷽﷽﷽﷽﷽﷽誫" w:ascii="Times;﷽﷽﷽﷽﷽﷽﷽﷽誫" w:hAnsi="Times;﷽﷽﷽﷽﷽﷽﷽﷽誫"/>
          <w:i/>
          <w:color w:val="FF0000"/>
          <w:sz w:val="20"/>
        </w:rPr>
        <w:t>(o diversa denominazione)</w:t>
      </w:r>
      <w:r>
        <w:rPr>
          <w:rFonts w:cs="Times;﷽﷽﷽﷽﷽﷽﷽﷽誫" w:ascii="Times;﷽﷽﷽﷽﷽﷽﷽﷽誫" w:hAnsi="Times;﷽﷽﷽﷽﷽﷽﷽﷽誫"/>
          <w:i/>
          <w:color w:val="0000FF"/>
          <w:sz w:val="20"/>
        </w:rPr>
        <w:t>.</w:t>
      </w:r>
    </w:p>
    <w:p>
      <w:pPr>
        <w:pStyle w:val="Normal"/>
        <w:widowControl/>
        <w:tabs>
          <w:tab w:val="clear" w:pos="737"/>
          <w:tab w:val="left" w:pos="426" w:leader="none"/>
        </w:tabs>
        <w:spacing w:before="0" w:after="120"/>
        <w:ind w:left="720" w:right="284" w:hanging="0"/>
        <w:jc w:val="both"/>
        <w:rPr/>
      </w:pPr>
      <w:r>
        <w:rPr>
          <w:rFonts w:cs="Times;﷽﷽﷽﷽﷽﷽﷽﷽誫" w:ascii="Times;﷽﷽﷽﷽﷽﷽﷽﷽誫" w:hAnsi="Times;﷽﷽﷽﷽﷽﷽﷽﷽誫"/>
          <w:sz w:val="20"/>
        </w:rPr>
        <w:t xml:space="preserve">La fissazione delle penali non preclude la risarcibilità di eventuali ulteriori danni o la risoluzione del contratto se l’ammontare delle penali raggiunge l’importo della garanzia definitiva. </w:t>
      </w:r>
    </w:p>
    <w:p>
      <w:pPr>
        <w:pStyle w:val="Normal"/>
        <w:widowControl/>
        <w:tabs>
          <w:tab w:val="clear" w:pos="737"/>
          <w:tab w:val="left" w:pos="426" w:leader="none"/>
        </w:tabs>
        <w:spacing w:before="0" w:after="120"/>
        <w:ind w:left="720" w:right="284" w:hanging="0"/>
        <w:jc w:val="both"/>
        <w:rPr>
          <w:rFonts w:ascii="Times;﷽﷽﷽﷽﷽﷽﷽﷽誫" w:hAnsi="Times;﷽﷽﷽﷽﷽﷽﷽﷽誫" w:cs="Times;﷽﷽﷽﷽﷽﷽﷽﷽誫"/>
          <w:sz w:val="20"/>
        </w:rPr>
      </w:pPr>
      <w:r>
        <w:rPr>
          <w:rFonts w:cs="Times;﷽﷽﷽﷽﷽﷽﷽﷽誫" w:ascii="Times;﷽﷽﷽﷽﷽﷽﷽﷽誫" w:hAnsi="Times;﷽﷽﷽﷽﷽﷽﷽﷽誫"/>
          <w:i/>
          <w:color w:val="FF0000"/>
          <w:sz w:val="20"/>
        </w:rPr>
        <w:t>(Nota per la stazione appaltante: la percentuale è da determinare tenuto conto dell'entità delle conseguenze legate al ritardo – art. 113-bis)</w:t>
      </w:r>
    </w:p>
    <w:p>
      <w:pPr>
        <w:pStyle w:val="Normal"/>
        <w:widowControl/>
        <w:numPr>
          <w:ilvl w:val="0"/>
          <w:numId w:val="2"/>
        </w:numPr>
        <w:ind w:left="720" w:right="283" w:hanging="360"/>
        <w:jc w:val="both"/>
        <w:rPr>
          <w:rFonts w:ascii="Times;﷽﷽﷽﷽﷽﷽﷽﷽誫" w:hAnsi="Times;﷽﷽﷽﷽﷽﷽﷽﷽誫" w:cs="Times;﷽﷽﷽﷽﷽﷽﷽﷽誫"/>
          <w:b/>
          <w:b/>
          <w:sz w:val="20"/>
          <w:u w:val="single"/>
        </w:rPr>
      </w:pPr>
      <w:r>
        <w:rPr>
          <w:rFonts w:cs="Times;﷽﷽﷽﷽﷽﷽﷽﷽誫" w:ascii="Times;﷽﷽﷽﷽﷽﷽﷽﷽誫" w:hAnsi="Times;﷽﷽﷽﷽﷽﷽﷽﷽誫"/>
          <w:b/>
          <w:sz w:val="20"/>
          <w:u w:val="single"/>
        </w:rPr>
        <w:t>TERMINI DI CONSEGNA</w:t>
      </w:r>
      <w:r>
        <w:rPr>
          <w:rFonts w:cs="Times;﷽﷽﷽﷽﷽﷽﷽﷽誫" w:ascii="Times;﷽﷽﷽﷽﷽﷽﷽﷽誫" w:hAnsi="Times;﷽﷽﷽﷽﷽﷽﷽﷽誫"/>
          <w:b/>
          <w:color w:val="0000FF"/>
          <w:sz w:val="20"/>
          <w:u w:val="single"/>
        </w:rPr>
        <w:t xml:space="preserve"> </w:t>
      </w:r>
      <w:r>
        <w:rPr>
          <w:rFonts w:cs="Times;﷽﷽﷽﷽﷽﷽﷽﷽誫" w:ascii="Times;﷽﷽﷽﷽﷽﷽﷽﷽誫" w:hAnsi="Times;﷽﷽﷽﷽﷽﷽﷽﷽誫"/>
          <w:i/>
          <w:color w:val="FF0000"/>
          <w:sz w:val="20"/>
          <w:u w:val="single"/>
        </w:rPr>
        <w:t>(per le forniture)</w:t>
      </w:r>
      <w:r>
        <w:rPr>
          <w:rFonts w:cs="Times;﷽﷽﷽﷽﷽﷽﷽﷽誫" w:ascii="Times;﷽﷽﷽﷽﷽﷽﷽﷽誫" w:hAnsi="Times;﷽﷽﷽﷽﷽﷽﷽﷽誫"/>
          <w:color w:val="0000FF"/>
          <w:sz w:val="20"/>
          <w:u w:val="single"/>
        </w:rPr>
        <w:t xml:space="preserve"> </w:t>
      </w:r>
      <w:r>
        <w:rPr>
          <w:rFonts w:cs="Times;﷽﷽﷽﷽﷽﷽﷽﷽誫" w:ascii="Times;﷽﷽﷽﷽﷽﷽﷽﷽誫" w:hAnsi="Times;﷽﷽﷽﷽﷽﷽﷽﷽誫"/>
          <w:b/>
          <w:color w:val="000000"/>
          <w:sz w:val="20"/>
          <w:u w:val="single"/>
        </w:rPr>
        <w:t>/ PRESTAZIONE</w:t>
      </w:r>
      <w:r>
        <w:rPr>
          <w:rFonts w:cs="Times;﷽﷽﷽﷽﷽﷽﷽﷽誫" w:ascii="Times;﷽﷽﷽﷽﷽﷽﷽﷽誫" w:hAnsi="Times;﷽﷽﷽﷽﷽﷽﷽﷽誫"/>
          <w:i/>
          <w:color w:val="000000"/>
          <w:sz w:val="20"/>
          <w:u w:val="single"/>
        </w:rPr>
        <w:t xml:space="preserve"> </w:t>
      </w:r>
      <w:r>
        <w:rPr>
          <w:rFonts w:cs="Times;﷽﷽﷽﷽﷽﷽﷽﷽誫" w:ascii="Times;﷽﷽﷽﷽﷽﷽﷽﷽誫" w:hAnsi="Times;﷽﷽﷽﷽﷽﷽﷽﷽誫"/>
          <w:i/>
          <w:color w:val="FF0000"/>
          <w:sz w:val="20"/>
          <w:u w:val="single"/>
        </w:rPr>
        <w:t>(per i servizi)</w:t>
      </w:r>
      <w:r>
        <w:rPr>
          <w:rFonts w:cs="Times;﷽﷽﷽﷽﷽﷽﷽﷽誫" w:ascii="Times;﷽﷽﷽﷽﷽﷽﷽﷽誫" w:hAnsi="Times;﷽﷽﷽﷽﷽﷽﷽﷽誫"/>
          <w:b/>
          <w:i/>
          <w:sz w:val="20"/>
          <w:u w:val="single"/>
        </w:rPr>
        <w:t>:</w:t>
      </w:r>
    </w:p>
    <w:p>
      <w:pPr>
        <w:pStyle w:val="Normal"/>
        <w:widowControl/>
        <w:ind w:left="737" w:right="284" w:hanging="0"/>
        <w:jc w:val="both"/>
        <w:rPr>
          <w:rFonts w:ascii="Times;﷽﷽﷽﷽﷽﷽﷽﷽誫" w:hAnsi="Times;﷽﷽﷽﷽﷽﷽﷽﷽誫" w:cs="Times;﷽﷽﷽﷽﷽﷽﷽﷽誫"/>
          <w:sz w:val="20"/>
        </w:rPr>
      </w:pPr>
      <w:r>
        <w:rPr>
          <w:rFonts w:cs="Times;﷽﷽﷽﷽﷽﷽﷽﷽誫" w:ascii="Times;﷽﷽﷽﷽﷽﷽﷽﷽誫" w:hAnsi="Times;﷽﷽﷽﷽﷽﷽﷽﷽誫"/>
          <w:i/>
          <w:color w:val="FF0000"/>
          <w:sz w:val="20"/>
        </w:rPr>
        <w:t>La fornitura</w:t>
      </w:r>
      <w:r>
        <w:rPr>
          <w:rFonts w:cs="Times;﷽﷽﷽﷽﷽﷽﷽﷽誫" w:ascii="Times;﷽﷽﷽﷽﷽﷽﷽﷽誫" w:hAnsi="Times;﷽﷽﷽﷽﷽﷽﷽﷽誫"/>
          <w:sz w:val="20"/>
        </w:rPr>
        <w:t xml:space="preserve"> dovrà essere consegnata secondo i tempi e le modalità indicate nel Capitolato tecnico </w:t>
      </w:r>
      <w:r>
        <w:rPr>
          <w:rFonts w:cs="Times;﷽﷽﷽﷽﷽﷽﷽﷽誫" w:ascii="Times;﷽﷽﷽﷽﷽﷽﷽﷽誫" w:hAnsi="Times;﷽﷽﷽﷽﷽﷽﷽﷽誫"/>
          <w:i/>
          <w:color w:val="FF0000"/>
          <w:sz w:val="20"/>
        </w:rPr>
        <w:t>(o diversa denominazione)</w:t>
      </w:r>
      <w:r>
        <w:rPr>
          <w:rFonts w:cs="Times;﷽﷽﷽﷽﷽﷽﷽﷽誫" w:ascii="Times;﷽﷽﷽﷽﷽﷽﷽﷽誫" w:hAnsi="Times;﷽﷽﷽﷽﷽﷽﷽﷽誫"/>
          <w:sz w:val="20"/>
        </w:rPr>
        <w:t xml:space="preserve"> franco (Struttura INFN) in Via </w:t>
      </w:r>
      <w:r>
        <w:rPr>
          <w:rFonts w:cs="Times;﷽﷽﷽﷽﷽﷽﷽﷽誫" w:ascii="Times;﷽﷽﷽﷽﷽﷽﷽﷽誫" w:hAnsi="Times;﷽﷽﷽﷽﷽﷽﷽﷽誫"/>
          <w:i/>
          <w:color w:val="FF0000"/>
          <w:sz w:val="20"/>
        </w:rPr>
        <w:t>……………………………………..……..……….…..……</w:t>
      </w:r>
      <w:r>
        <w:rPr>
          <w:rFonts w:cs="Times;﷽﷽﷽﷽﷽﷽﷽﷽誫" w:ascii="Times;﷽﷽﷽﷽﷽﷽﷽﷽誫" w:hAnsi="Times;﷽﷽﷽﷽﷽﷽﷽﷽誫"/>
          <w:sz w:val="20"/>
        </w:rPr>
        <w:t xml:space="preserve">, n. </w:t>
      </w:r>
      <w:r>
        <w:rPr>
          <w:rFonts w:cs="Times;﷽﷽﷽﷽﷽﷽﷽﷽誫" w:ascii="Times;﷽﷽﷽﷽﷽﷽﷽﷽誫" w:hAnsi="Times;﷽﷽﷽﷽﷽﷽﷽﷽誫"/>
          <w:i/>
          <w:color w:val="FF0000"/>
          <w:sz w:val="20"/>
        </w:rPr>
        <w:t>………</w:t>
      </w:r>
    </w:p>
    <w:p>
      <w:pPr>
        <w:pStyle w:val="Normal"/>
        <w:widowControl/>
        <w:spacing w:before="0" w:after="120"/>
        <w:ind w:left="737" w:right="284" w:hanging="0"/>
        <w:jc w:val="both"/>
        <w:rPr>
          <w:rFonts w:ascii="Times;﷽﷽﷽﷽﷽﷽﷽﷽誫" w:hAnsi="Times;﷽﷽﷽﷽﷽﷽﷽﷽誫" w:cs="Times;﷽﷽﷽﷽﷽﷽﷽﷽誫"/>
          <w:sz w:val="20"/>
        </w:rPr>
      </w:pPr>
      <w:r>
        <w:rPr>
          <w:rFonts w:cs="Times;﷽﷽﷽﷽﷽﷽﷽﷽誫" w:ascii="Times;﷽﷽﷽﷽﷽﷽﷽﷽誫" w:hAnsi="Times;﷽﷽﷽﷽﷽﷽﷽﷽誫"/>
          <w:i/>
          <w:color w:val="FF0000"/>
          <w:sz w:val="20"/>
        </w:rPr>
        <w:t>Il servizio</w:t>
      </w:r>
      <w:r>
        <w:rPr>
          <w:rFonts w:cs="Times;﷽﷽﷽﷽﷽﷽﷽﷽誫" w:ascii="Times;﷽﷽﷽﷽﷽﷽﷽﷽誫" w:hAnsi="Times;﷽﷽﷽﷽﷽﷽﷽﷽誫"/>
          <w:color w:val="FF0000"/>
          <w:sz w:val="20"/>
        </w:rPr>
        <w:t xml:space="preserve"> </w:t>
      </w:r>
      <w:r>
        <w:rPr>
          <w:rFonts w:cs="Times;﷽﷽﷽﷽﷽﷽﷽﷽誫" w:ascii="Times;﷽﷽﷽﷽﷽﷽﷽﷽誫" w:hAnsi="Times;﷽﷽﷽﷽﷽﷽﷽﷽誫"/>
          <w:sz w:val="20"/>
        </w:rPr>
        <w:t xml:space="preserve">dovrà essere prestato secondo i tempi e le modalità indicate nel Capitolato tecnico </w:t>
      </w:r>
      <w:r>
        <w:rPr>
          <w:rFonts w:cs="Times;﷽﷽﷽﷽﷽﷽﷽﷽誫" w:ascii="Times;﷽﷽﷽﷽﷽﷽﷽﷽誫" w:hAnsi="Times;﷽﷽﷽﷽﷽﷽﷽﷽誫"/>
          <w:i/>
          <w:color w:val="FF0000"/>
          <w:sz w:val="20"/>
        </w:rPr>
        <w:t>(o diversa denominazione)</w:t>
      </w:r>
      <w:r>
        <w:rPr>
          <w:rFonts w:cs="Times;﷽﷽﷽﷽﷽﷽﷽﷽誫" w:ascii="Times;﷽﷽﷽﷽﷽﷽﷽﷽誫" w:hAnsi="Times;﷽﷽﷽﷽﷽﷽﷽﷽誫"/>
          <w:color w:val="0000FF"/>
          <w:sz w:val="20"/>
        </w:rPr>
        <w:t xml:space="preserve"> </w:t>
      </w:r>
      <w:r>
        <w:rPr>
          <w:rFonts w:cs="Times;﷽﷽﷽﷽﷽﷽﷽﷽誫" w:ascii="Times;﷽﷽﷽﷽﷽﷽﷽﷽誫" w:hAnsi="Times;﷽﷽﷽﷽﷽﷽﷽﷽誫"/>
          <w:color w:val="000000"/>
          <w:sz w:val="20"/>
        </w:rPr>
        <w:t>presso la</w:t>
      </w:r>
      <w:r>
        <w:rPr>
          <w:rFonts w:cs="Times;﷽﷽﷽﷽﷽﷽﷽﷽誫" w:ascii="Times;﷽﷽﷽﷽﷽﷽﷽﷽誫" w:hAnsi="Times;﷽﷽﷽﷽﷽﷽﷽﷽誫"/>
          <w:color w:val="0000FF"/>
          <w:sz w:val="20"/>
        </w:rPr>
        <w:t xml:space="preserve"> </w:t>
      </w:r>
      <w:r>
        <w:rPr>
          <w:rFonts w:cs="Times;﷽﷽﷽﷽﷽﷽﷽﷽誫" w:ascii="Times;﷽﷽﷽﷽﷽﷽﷽﷽誫" w:hAnsi="Times;﷽﷽﷽﷽﷽﷽﷽﷽誫"/>
          <w:sz w:val="20"/>
        </w:rPr>
        <w:t xml:space="preserve">(Struttura INFN) in Via </w:t>
      </w:r>
      <w:r>
        <w:rPr>
          <w:rFonts w:cs="Times;﷽﷽﷽﷽﷽﷽﷽﷽誫" w:ascii="Times;﷽﷽﷽﷽﷽﷽﷽﷽誫" w:hAnsi="Times;﷽﷽﷽﷽﷽﷽﷽﷽誫"/>
          <w:i/>
          <w:color w:val="FF0000"/>
          <w:sz w:val="20"/>
        </w:rPr>
        <w:t>……………………………………………………..……</w:t>
      </w:r>
      <w:r>
        <w:rPr>
          <w:rFonts w:cs="Times;﷽﷽﷽﷽﷽﷽﷽﷽誫" w:ascii="Times;﷽﷽﷽﷽﷽﷽﷽﷽誫" w:hAnsi="Times;﷽﷽﷽﷽﷽﷽﷽﷽誫"/>
          <w:sz w:val="20"/>
        </w:rPr>
        <w:t xml:space="preserve">, n. </w:t>
      </w:r>
      <w:r>
        <w:rPr>
          <w:rFonts w:cs="Times;﷽﷽﷽﷽﷽﷽﷽﷽誫" w:ascii="Times;﷽﷽﷽﷽﷽﷽﷽﷽誫" w:hAnsi="Times;﷽﷽﷽﷽﷽﷽﷽﷽誫"/>
          <w:color w:val="FF0000"/>
          <w:sz w:val="20"/>
        </w:rPr>
        <w:t>………</w:t>
      </w:r>
    </w:p>
    <w:p>
      <w:pPr>
        <w:pStyle w:val="Normal"/>
        <w:widowControl/>
        <w:numPr>
          <w:ilvl w:val="0"/>
          <w:numId w:val="2"/>
        </w:numPr>
        <w:tabs>
          <w:tab w:val="clear" w:pos="737"/>
          <w:tab w:val="left" w:pos="426" w:leader="none"/>
        </w:tabs>
        <w:ind w:left="720" w:right="283" w:hanging="360"/>
        <w:jc w:val="both"/>
        <w:rPr/>
      </w:pPr>
      <w:r>
        <w:rPr>
          <w:rFonts w:cs="Times;﷽﷽﷽﷽﷽﷽﷽﷽誫" w:ascii="Times;﷽﷽﷽﷽﷽﷽﷽﷽誫" w:hAnsi="Times;﷽﷽﷽﷽﷽﷽﷽﷽誫"/>
          <w:i/>
          <w:color w:val="FF0000"/>
          <w:sz w:val="20"/>
        </w:rPr>
        <w:t>(eventuale)</w:t>
      </w:r>
      <w:r>
        <w:rPr>
          <w:rFonts w:cs="Times;﷽﷽﷽﷽﷽﷽﷽﷽誫" w:ascii="Times;﷽﷽﷽﷽﷽﷽﷽﷽誫" w:hAnsi="Times;﷽﷽﷽﷽﷽﷽﷽﷽誫"/>
          <w:b/>
          <w:color w:val="0000FF"/>
          <w:sz w:val="20"/>
        </w:rPr>
        <w:t xml:space="preserve"> </w:t>
      </w:r>
      <w:r>
        <w:rPr>
          <w:rFonts w:cs="Times;﷽﷽﷽﷽﷽﷽﷽﷽誫" w:ascii="Times;﷽﷽﷽﷽﷽﷽﷽﷽誫" w:hAnsi="Times;﷽﷽﷽﷽﷽﷽﷽﷽誫"/>
          <w:b/>
          <w:sz w:val="20"/>
          <w:u w:val="single"/>
        </w:rPr>
        <w:t>DURATA:</w:t>
      </w:r>
    </w:p>
    <w:p>
      <w:pPr>
        <w:pStyle w:val="Normal"/>
        <w:widowControl/>
        <w:tabs>
          <w:tab w:val="clear" w:pos="737"/>
          <w:tab w:val="left" w:pos="426" w:leader="none"/>
        </w:tabs>
        <w:spacing w:before="0" w:after="120"/>
        <w:ind w:left="720" w:right="284" w:hanging="0"/>
        <w:jc w:val="both"/>
        <w:rPr>
          <w:rFonts w:ascii="Times;﷽﷽﷽﷽﷽﷽﷽﷽誫" w:hAnsi="Times;﷽﷽﷽﷽﷽﷽﷽﷽誫" w:cs="Times;﷽﷽﷽﷽﷽﷽﷽﷽誫"/>
          <w:sz w:val="20"/>
        </w:rPr>
      </w:pPr>
      <w:r>
        <w:rPr>
          <w:rFonts w:cs="Times;﷽﷽﷽﷽﷽﷽﷽﷽誫" w:ascii="Times;﷽﷽﷽﷽﷽﷽﷽﷽誫" w:hAnsi="Times;﷽﷽﷽﷽﷽﷽﷽﷽誫"/>
          <w:sz w:val="20"/>
        </w:rPr>
        <w:t xml:space="preserve">Il Contratto avrà durata </w:t>
      </w:r>
      <w:r>
        <w:rPr>
          <w:rFonts w:cs="Times;﷽﷽﷽﷽﷽﷽﷽﷽誫" w:ascii="Times;﷽﷽﷽﷽﷽﷽﷽﷽誫" w:hAnsi="Times;﷽﷽﷽﷽﷽﷽﷽﷽誫"/>
          <w:i/>
          <w:color w:val="FF0000"/>
          <w:sz w:val="20"/>
        </w:rPr>
        <w:t>triennale</w:t>
      </w:r>
      <w:r>
        <w:rPr>
          <w:rFonts w:cs="Times;﷽﷽﷽﷽﷽﷽﷽﷽誫" w:ascii="Times;﷽﷽﷽﷽﷽﷽﷽﷽誫" w:hAnsi="Times;﷽﷽﷽﷽﷽﷽﷽﷽誫"/>
          <w:i/>
          <w:color w:val="0000FF"/>
          <w:sz w:val="20"/>
        </w:rPr>
        <w:t xml:space="preserve"> </w:t>
      </w:r>
      <w:r>
        <w:rPr>
          <w:rFonts w:cs="Times;﷽﷽﷽﷽﷽﷽﷽﷽誫" w:ascii="Times;﷽﷽﷽﷽﷽﷽﷽﷽誫" w:hAnsi="Times;﷽﷽﷽﷽﷽﷽﷽﷽誫"/>
          <w:i/>
          <w:color w:val="FF0000"/>
          <w:sz w:val="20"/>
        </w:rPr>
        <w:t>/ ………………</w:t>
      </w:r>
      <w:r>
        <w:rPr>
          <w:rFonts w:cs="Times;﷽﷽﷽﷽﷽﷽﷽﷽誫" w:ascii="Times;﷽﷽﷽﷽﷽﷽﷽﷽誫" w:hAnsi="Times;﷽﷽﷽﷽﷽﷽﷽﷽誫"/>
          <w:sz w:val="20"/>
        </w:rPr>
        <w:t xml:space="preserve"> con decorrenza dalla data di stipula del contratto.</w:t>
      </w:r>
    </w:p>
    <w:p>
      <w:pPr>
        <w:pStyle w:val="Normal"/>
        <w:widowControl/>
        <w:numPr>
          <w:ilvl w:val="0"/>
          <w:numId w:val="2"/>
        </w:numPr>
        <w:tabs>
          <w:tab w:val="clear" w:pos="737"/>
          <w:tab w:val="left" w:pos="426" w:leader="none"/>
        </w:tabs>
        <w:ind w:left="720" w:right="283" w:hanging="360"/>
        <w:jc w:val="both"/>
        <w:rPr>
          <w:rFonts w:ascii="Times;﷽﷽﷽﷽﷽﷽﷽﷽誫" w:hAnsi="Times;﷽﷽﷽﷽﷽﷽﷽﷽誫" w:cs="Times;﷽﷽﷽﷽﷽﷽﷽﷽誫"/>
          <w:color w:val="0000FF"/>
          <w:sz w:val="20"/>
        </w:rPr>
      </w:pPr>
      <w:r>
        <w:rPr>
          <w:rFonts w:cs="Times;﷽﷽﷽﷽﷽﷽﷽﷽誫" w:ascii="Times;﷽﷽﷽﷽﷽﷽﷽﷽誫" w:hAnsi="Times;﷽﷽﷽﷽﷽﷽﷽﷽誫"/>
          <w:b/>
          <w:sz w:val="20"/>
          <w:u w:val="single"/>
        </w:rPr>
        <w:t>AUMENTI / DIMINUZIONI:</w:t>
      </w:r>
      <w:r>
        <w:rPr>
          <w:rFonts w:cs="Times;﷽﷽﷽﷽﷽﷽﷽﷽誫" w:ascii="Times;﷽﷽﷽﷽﷽﷽﷽﷽誫" w:hAnsi="Times;﷽﷽﷽﷽﷽﷽﷽﷽誫"/>
          <w:b/>
          <w:color w:val="0000FF"/>
          <w:sz w:val="20"/>
        </w:rPr>
        <w:t xml:space="preserve"> </w:t>
      </w:r>
    </w:p>
    <w:p>
      <w:pPr>
        <w:pStyle w:val="Normal"/>
        <w:widowControl/>
        <w:spacing w:before="0" w:after="120"/>
        <w:ind w:left="737" w:right="284" w:hanging="0"/>
        <w:jc w:val="both"/>
        <w:rPr/>
      </w:pPr>
      <w:r>
        <w:rPr>
          <w:rFonts w:cs="Times;﷽﷽﷽﷽﷽﷽﷽﷽誫" w:ascii="Times;﷽﷽﷽﷽﷽﷽﷽﷽誫" w:hAnsi="Times;﷽﷽﷽﷽﷽﷽﷽﷽誫"/>
          <w:sz w:val="20"/>
        </w:rPr>
        <w:t>L’INFN,</w:t>
      </w:r>
      <w:r>
        <w:rPr>
          <w:rFonts w:cs="Times;﷽﷽﷽﷽﷽﷽﷽﷽誫" w:ascii="Times;﷽﷽﷽﷽﷽﷽﷽﷽誫" w:hAnsi="Times;﷽﷽﷽﷽﷽﷽﷽﷽誫"/>
          <w:color w:val="FF0000"/>
          <w:sz w:val="20"/>
        </w:rPr>
        <w:t xml:space="preserve"> </w:t>
      </w:r>
      <w:r>
        <w:rPr>
          <w:rFonts w:cs="Times;﷽﷽﷽﷽﷽﷽﷽﷽誫" w:ascii="Times;﷽﷽﷽﷽﷽﷽﷽﷽誫" w:hAnsi="Times;﷽﷽﷽﷽﷽﷽﷽﷽誫"/>
          <w:sz w:val="20"/>
        </w:rPr>
        <w:t>ai sensi dell’art. 106, comma 12, del d.lgs. n. 50/2016 e s.m.i., qualora si renda necessario in corso di esecuzione un aumento o una diminuzione delle prestazioni fino a concorrenza del quinto dell’importo del contratto, può imporre all’Impresa l’esecuzione alle stesse condizioni previste nel contratto originario. In tal caso, l’Impresa non può far valere il diritto alla risoluzione del contratto.</w:t>
      </w:r>
    </w:p>
    <w:p>
      <w:pPr>
        <w:pStyle w:val="Normal"/>
        <w:widowControl/>
        <w:numPr>
          <w:ilvl w:val="0"/>
          <w:numId w:val="2"/>
        </w:numPr>
        <w:tabs>
          <w:tab w:val="clear" w:pos="737"/>
          <w:tab w:val="left" w:pos="426" w:leader="none"/>
        </w:tabs>
        <w:ind w:left="720" w:right="283" w:hanging="360"/>
        <w:jc w:val="both"/>
        <w:rPr>
          <w:rFonts w:ascii="Times;﷽﷽﷽﷽﷽﷽﷽﷽誫" w:hAnsi="Times;﷽﷽﷽﷽﷽﷽﷽﷽誫" w:cs="Times;﷽﷽﷽﷽﷽﷽﷽﷽誫"/>
          <w:b/>
          <w:b/>
          <w:sz w:val="20"/>
          <w:u w:val="single"/>
        </w:rPr>
      </w:pPr>
      <w:r>
        <w:rPr>
          <w:rFonts w:cs="Times;﷽﷽﷽﷽﷽﷽﷽﷽誫" w:ascii="Times;﷽﷽﷽﷽﷽﷽﷽﷽誫" w:hAnsi="Times;﷽﷽﷽﷽﷽﷽﷽﷽誫"/>
          <w:b/>
          <w:sz w:val="20"/>
          <w:u w:val="single"/>
        </w:rPr>
        <w:t>DIVIETO CESSIONE CONTRATTO:</w:t>
      </w:r>
    </w:p>
    <w:p>
      <w:pPr>
        <w:pStyle w:val="Normal"/>
        <w:widowControl/>
        <w:tabs>
          <w:tab w:val="clear" w:pos="737"/>
          <w:tab w:val="left" w:pos="426" w:leader="none"/>
        </w:tabs>
        <w:spacing w:before="0" w:after="120"/>
        <w:ind w:left="720" w:right="284" w:hanging="0"/>
        <w:jc w:val="both"/>
        <w:rPr>
          <w:rFonts w:ascii="Times;﷽﷽﷽﷽﷽﷽﷽﷽誫" w:hAnsi="Times;﷽﷽﷽﷽﷽﷽﷽﷽誫" w:cs="Times;﷽﷽﷽﷽﷽﷽﷽﷽誫"/>
          <w:sz w:val="20"/>
          <w:u w:val="single"/>
        </w:rPr>
      </w:pPr>
      <w:r>
        <w:rPr>
          <w:rFonts w:cs="Times;﷽﷽﷽﷽﷽﷽﷽﷽誫" w:ascii="Times;﷽﷽﷽﷽﷽﷽﷽﷽誫" w:hAnsi="Times;﷽﷽﷽﷽﷽﷽﷽﷽誫"/>
          <w:sz w:val="20"/>
        </w:rPr>
        <w:t>È fatto divieto all’Impresa di cedere, a qualsiasi titolo, il contratto, a pena di nullità della cessione medesima.</w:t>
      </w:r>
    </w:p>
    <w:p>
      <w:pPr>
        <w:pStyle w:val="Normal"/>
        <w:widowControl/>
        <w:numPr>
          <w:ilvl w:val="0"/>
          <w:numId w:val="2"/>
        </w:numPr>
        <w:tabs>
          <w:tab w:val="clear" w:pos="737"/>
          <w:tab w:val="left" w:pos="426" w:leader="none"/>
        </w:tabs>
        <w:ind w:left="720" w:right="283" w:hanging="360"/>
        <w:jc w:val="both"/>
        <w:rPr>
          <w:rFonts w:ascii="Times;﷽﷽﷽﷽﷽﷽﷽﷽誫" w:hAnsi="Times;﷽﷽﷽﷽﷽﷽﷽﷽誫" w:cs="Times;﷽﷽﷽﷽﷽﷽﷽﷽誫"/>
          <w:b/>
          <w:b/>
          <w:sz w:val="20"/>
          <w:u w:val="single"/>
        </w:rPr>
      </w:pPr>
      <w:r>
        <w:rPr>
          <w:rFonts w:cs="Times;﷽﷽﷽﷽﷽﷽﷽﷽誫" w:ascii="Times;﷽﷽﷽﷽﷽﷽﷽﷽誫" w:hAnsi="Times;﷽﷽﷽﷽﷽﷽﷽﷽誫"/>
          <w:b/>
          <w:sz w:val="20"/>
          <w:u w:val="single"/>
        </w:rPr>
        <w:t>OBBLIGHI DELL’APPALTATORE:</w:t>
      </w:r>
    </w:p>
    <w:p>
      <w:pPr>
        <w:pStyle w:val="Normal"/>
        <w:widowControl/>
        <w:tabs>
          <w:tab w:val="clear" w:pos="737"/>
          <w:tab w:val="left" w:pos="426" w:leader="none"/>
        </w:tabs>
        <w:ind w:left="720" w:right="283" w:hanging="0"/>
        <w:jc w:val="both"/>
        <w:rPr>
          <w:rFonts w:ascii="Times;﷽﷽﷽﷽﷽﷽﷽﷽誫" w:hAnsi="Times;﷽﷽﷽﷽﷽﷽﷽﷽誫" w:cs="Times;﷽﷽﷽﷽﷽﷽﷽﷽誫"/>
          <w:sz w:val="20"/>
        </w:rPr>
      </w:pPr>
      <w:r>
        <w:rPr>
          <w:rFonts w:cs="Times;﷽﷽﷽﷽﷽﷽﷽﷽誫" w:ascii="Times;﷽﷽﷽﷽﷽﷽﷽﷽誫" w:hAnsi="Times;﷽﷽﷽﷽﷽﷽﷽﷽誫"/>
          <w:sz w:val="20"/>
        </w:rPr>
        <w:t>L’Impresa si impegna ad ottemperare a tutti gli obblighi derivanti da disposizioni legislative e regolamentari vigenti in materia di retribuzione, previdenza e assistenza.</w:t>
      </w:r>
    </w:p>
    <w:p>
      <w:pPr>
        <w:pStyle w:val="Normal"/>
        <w:widowControl/>
        <w:tabs>
          <w:tab w:val="clear" w:pos="737"/>
          <w:tab w:val="left" w:pos="426" w:leader="none"/>
        </w:tabs>
        <w:ind w:left="720" w:right="283" w:hanging="0"/>
        <w:jc w:val="both"/>
        <w:rPr/>
      </w:pPr>
      <w:r>
        <w:rPr>
          <w:rFonts w:cs="Times;﷽﷽﷽﷽﷽﷽﷽﷽誫" w:ascii="Times;﷽﷽﷽﷽﷽﷽﷽﷽誫" w:hAnsi="Times;﷽﷽﷽﷽﷽﷽﷽﷽誫"/>
          <w:sz w:val="20"/>
        </w:rPr>
        <w:t>L’Impresa si obbliga, inoltre, all’osservanza delle norme in materia di sicurezza sul lavoro, ai sensi del d.lgs. n. 81/2008 e s.m.i. L’Impresa si obbliga, per quanto compatibile, a far osservare ai propri dipendenti e Collaboratori il Codice di comportamento in materia di anticorruzione del personale INFN, pubblicato nella sezione “Amministrazione trasparente” del sito istituzionale INFN. Nelle ipotesi di grave violazione delle disposizioni ivi contenute, l’INFN si riserva la facoltà di risolvere il contratto.</w:t>
      </w:r>
    </w:p>
    <w:p>
      <w:pPr>
        <w:pStyle w:val="Normal"/>
        <w:widowControl/>
        <w:tabs>
          <w:tab w:val="clear" w:pos="737"/>
          <w:tab w:val="left" w:pos="426" w:leader="none"/>
        </w:tabs>
        <w:ind w:left="720" w:right="283" w:hanging="0"/>
        <w:jc w:val="both"/>
        <w:rPr>
          <w:rFonts w:ascii="Times;﷽﷽﷽﷽﷽﷽﷽﷽誫" w:hAnsi="Times;﷽﷽﷽﷽﷽﷽﷽﷽誫" w:cs="Times;﷽﷽﷽﷽﷽﷽﷽﷽誫"/>
          <w:b/>
          <w:b/>
          <w:sz w:val="20"/>
          <w:u w:val="single"/>
        </w:rPr>
      </w:pPr>
      <w:r>
        <w:rPr>
          <w:rFonts w:cs="Times;﷽﷽﷽﷽﷽﷽﷽﷽誫" w:ascii="Times;﷽﷽﷽﷽﷽﷽﷽﷽誫" w:hAnsi="Times;﷽﷽﷽﷽﷽﷽﷽﷽誫"/>
          <w:sz w:val="20"/>
        </w:rPr>
        <w:t>L’Impresa si obbliga al rispetto delle disposizioni di cui all’art. 53, comma 16-ter del d.lgs. n. 165/2001 e s.m.i. in materia di conferimento di incarichi o contratti di lavoro ad ex dipendenti INFN, pena l’obbligo di restituzione dei compensi illegittimamente percepiti ed accertati in esecuzione dell’affidamento.</w:t>
      </w:r>
    </w:p>
    <w:p>
      <w:pPr>
        <w:pStyle w:val="Normal"/>
        <w:widowControl/>
        <w:tabs>
          <w:tab w:val="clear" w:pos="737"/>
          <w:tab w:val="left" w:pos="426" w:leader="none"/>
        </w:tabs>
        <w:ind w:right="283" w:hanging="0"/>
        <w:jc w:val="both"/>
        <w:rPr>
          <w:rFonts w:ascii="Times;﷽﷽﷽﷽﷽﷽﷽﷽誫" w:hAnsi="Times;﷽﷽﷽﷽﷽﷽﷽﷽誫" w:cs="Times;﷽﷽﷽﷽﷽﷽﷽﷽誫"/>
          <w:b/>
          <w:b/>
          <w:sz w:val="20"/>
          <w:u w:val="single"/>
        </w:rPr>
      </w:pPr>
      <w:r>
        <w:rPr>
          <w:rFonts w:cs="Times;﷽﷽﷽﷽﷽﷽﷽﷽誫" w:ascii="Times;﷽﷽﷽﷽﷽﷽﷽﷽誫" w:hAnsi="Times;﷽﷽﷽﷽﷽﷽﷽﷽誫"/>
          <w:b/>
          <w:sz w:val="20"/>
          <w:u w:val="single"/>
        </w:rPr>
      </w:r>
    </w:p>
    <w:p>
      <w:pPr>
        <w:pStyle w:val="Normal"/>
        <w:widowControl/>
        <w:numPr>
          <w:ilvl w:val="0"/>
          <w:numId w:val="2"/>
        </w:numPr>
        <w:tabs>
          <w:tab w:val="clear" w:pos="737"/>
          <w:tab w:val="left" w:pos="426" w:leader="none"/>
        </w:tabs>
        <w:ind w:left="720" w:right="283" w:hanging="360"/>
        <w:jc w:val="both"/>
        <w:rPr>
          <w:rFonts w:ascii="Times;﷽﷽﷽﷽﷽﷽﷽﷽誫" w:hAnsi="Times;﷽﷽﷽﷽﷽﷽﷽﷽誫" w:cs="Times;﷽﷽﷽﷽﷽﷽﷽﷽誫"/>
          <w:b/>
          <w:b/>
          <w:sz w:val="20"/>
          <w:u w:val="single"/>
        </w:rPr>
      </w:pPr>
      <w:r>
        <w:rPr>
          <w:rFonts w:cs="Times;﷽﷽﷽﷽﷽﷽﷽﷽誫" w:ascii="Times;﷽﷽﷽﷽﷽﷽﷽﷽誫" w:hAnsi="Times;﷽﷽﷽﷽﷽﷽﷽﷽誫"/>
          <w:b/>
          <w:sz w:val="20"/>
          <w:u w:val="single"/>
        </w:rPr>
        <w:t xml:space="preserve">SOSTENIBILITA’ ENERGETICA ED AMBIENTALE: </w:t>
      </w:r>
    </w:p>
    <w:p>
      <w:pPr>
        <w:pStyle w:val="Normal"/>
        <w:widowControl/>
        <w:tabs>
          <w:tab w:val="clear" w:pos="737"/>
          <w:tab w:val="left" w:pos="426" w:leader="none"/>
        </w:tabs>
        <w:ind w:left="720" w:right="283" w:hanging="0"/>
        <w:jc w:val="both"/>
        <w:rPr>
          <w:rFonts w:ascii="Times;﷽﷽﷽﷽﷽﷽﷽﷽誫" w:hAnsi="Times;﷽﷽﷽﷽﷽﷽﷽﷽誫" w:cs="Times;﷽﷽﷽﷽﷽﷽﷽﷽誫"/>
          <w:sz w:val="20"/>
        </w:rPr>
      </w:pPr>
      <w:r>
        <w:rPr>
          <w:rFonts w:cs="Times;﷽﷽﷽﷽﷽﷽﷽﷽誫" w:ascii="Times;﷽﷽﷽﷽﷽﷽﷽﷽誫" w:hAnsi="Times;﷽﷽﷽﷽﷽﷽﷽﷽誫"/>
          <w:sz w:val="20"/>
        </w:rPr>
        <w:t>L’Impresa, ai sensi dell’art. 34 del D.Lgs. n. 50/2016 e s.m.i. si impegna ad effettuare le prestazioni oggetto del contratto in conformità ai criteri ambientali minimi adottati dal Ministero dell’Ambiente nell’ambito del Piano d’azione per la sostenibilità ambientale dei consumi nel settore della pubblica amministrazione.</w:t>
      </w:r>
    </w:p>
    <w:p>
      <w:pPr>
        <w:pStyle w:val="Normal"/>
        <w:widowControl/>
        <w:tabs>
          <w:tab w:val="clear" w:pos="737"/>
          <w:tab w:val="left" w:pos="426" w:leader="none"/>
        </w:tabs>
        <w:spacing w:before="0" w:after="120"/>
        <w:ind w:left="1440" w:right="284" w:hanging="0"/>
        <w:jc w:val="both"/>
        <w:rPr>
          <w:rFonts w:ascii="Times;﷽﷽﷽﷽﷽﷽﷽﷽誫" w:hAnsi="Times;﷽﷽﷽﷽﷽﷽﷽﷽誫" w:cs="Times;﷽﷽﷽﷽﷽﷽﷽﷽誫"/>
          <w:sz w:val="20"/>
          <w:u w:val="single"/>
        </w:rPr>
      </w:pPr>
      <w:r>
        <w:rPr>
          <w:rFonts w:cs="Times;﷽﷽﷽﷽﷽﷽﷽﷽誫" w:ascii="Times;﷽﷽﷽﷽﷽﷽﷽﷽誫" w:hAnsi="Times;﷽﷽﷽﷽﷽﷽﷽﷽誫"/>
          <w:sz w:val="20"/>
          <w:u w:val="single"/>
        </w:rPr>
      </w:r>
    </w:p>
    <w:p>
      <w:pPr>
        <w:pStyle w:val="Normal"/>
        <w:widowControl/>
        <w:numPr>
          <w:ilvl w:val="0"/>
          <w:numId w:val="2"/>
        </w:numPr>
        <w:tabs>
          <w:tab w:val="clear" w:pos="737"/>
          <w:tab w:val="left" w:pos="426" w:leader="none"/>
        </w:tabs>
        <w:ind w:left="720" w:right="283" w:hanging="360"/>
        <w:jc w:val="both"/>
        <w:rPr>
          <w:rFonts w:ascii="Times;﷽﷽﷽﷽﷽﷽﷽﷽誫" w:hAnsi="Times;﷽﷽﷽﷽﷽﷽﷽﷽誫" w:cs="Times;﷽﷽﷽﷽﷽﷽﷽﷽誫"/>
          <w:b/>
          <w:b/>
          <w:i/>
          <w:i/>
          <w:sz w:val="20"/>
          <w:u w:val="single"/>
        </w:rPr>
      </w:pPr>
      <w:r>
        <w:rPr>
          <w:rFonts w:cs="Times;﷽﷽﷽﷽﷽﷽﷽﷽誫" w:ascii="Times;﷽﷽﷽﷽﷽﷽﷽﷽誫" w:hAnsi="Times;﷽﷽﷽﷽﷽﷽﷽﷽誫"/>
          <w:b/>
          <w:sz w:val="20"/>
          <w:u w:val="single"/>
        </w:rPr>
        <w:t>ATTESTAZIONE DI REGOLARE ESECUZIONE</w:t>
      </w:r>
    </w:p>
    <w:p>
      <w:pPr>
        <w:pStyle w:val="Normal"/>
        <w:widowControl/>
        <w:tabs>
          <w:tab w:val="clear" w:pos="737"/>
          <w:tab w:val="left" w:pos="426" w:leader="none"/>
        </w:tabs>
        <w:spacing w:before="0" w:after="120"/>
        <w:ind w:left="720" w:right="284" w:hanging="0"/>
        <w:jc w:val="both"/>
        <w:rPr>
          <w:rFonts w:ascii="Times;﷽﷽﷽﷽﷽﷽﷽﷽誫" w:hAnsi="Times;﷽﷽﷽﷽﷽﷽﷽﷽誫" w:cs="Times;﷽﷽﷽﷽﷽﷽﷽﷽誫"/>
          <w:sz w:val="20"/>
        </w:rPr>
      </w:pPr>
      <w:r>
        <w:rPr>
          <w:rFonts w:cs="Times;﷽﷽﷽﷽﷽﷽﷽﷽誫" w:ascii="Times;﷽﷽﷽﷽﷽﷽﷽﷽誫" w:hAnsi="Times;﷽﷽﷽﷽﷽﷽﷽﷽誫"/>
          <w:sz w:val="20"/>
        </w:rPr>
        <w:t xml:space="preserve">La verifica della conformità delle prestazioni eseguite a quelle pattuite sarà effettuata a cura del RUP ai sensi dell’art. 102, comma 2, del D.lgs. n. 50/2016 e s.m.i. ed entro 30 giorni dalla data di ultimazione delle prestazioni oggetto del contratto.  </w:t>
      </w:r>
    </w:p>
    <w:p>
      <w:pPr>
        <w:pStyle w:val="Normal"/>
        <w:widowControl/>
        <w:tabs>
          <w:tab w:val="clear" w:pos="737"/>
          <w:tab w:val="left" w:pos="426" w:leader="none"/>
        </w:tabs>
        <w:spacing w:before="0" w:after="120"/>
        <w:ind w:right="284" w:hanging="0"/>
        <w:jc w:val="both"/>
        <w:rPr>
          <w:rFonts w:ascii="Times;﷽﷽﷽﷽﷽﷽﷽﷽誫" w:hAnsi="Times;﷽﷽﷽﷽﷽﷽﷽﷽誫" w:cs="Times;﷽﷽﷽﷽﷽﷽﷽﷽誫"/>
          <w:sz w:val="20"/>
        </w:rPr>
      </w:pPr>
      <w:r>
        <w:rPr>
          <w:rFonts w:cs="Times;﷽﷽﷽﷽﷽﷽﷽﷽誫" w:ascii="Times;﷽﷽﷽﷽﷽﷽﷽﷽誫" w:hAnsi="Times;﷽﷽﷽﷽﷽﷽﷽﷽誫"/>
          <w:sz w:val="20"/>
        </w:rPr>
      </w:r>
    </w:p>
    <w:p>
      <w:pPr>
        <w:pStyle w:val="Normal"/>
        <w:widowControl/>
        <w:numPr>
          <w:ilvl w:val="0"/>
          <w:numId w:val="2"/>
        </w:numPr>
        <w:tabs>
          <w:tab w:val="clear" w:pos="737"/>
          <w:tab w:val="left" w:pos="426" w:leader="none"/>
        </w:tabs>
        <w:ind w:left="720" w:right="283" w:hanging="360"/>
        <w:jc w:val="both"/>
        <w:rPr>
          <w:rFonts w:ascii="Times;﷽﷽﷽﷽﷽﷽﷽﷽誫" w:hAnsi="Times;﷽﷽﷽﷽﷽﷽﷽﷽誫" w:cs="Times;﷽﷽﷽﷽﷽﷽﷽﷽誫"/>
          <w:b/>
          <w:b/>
          <w:sz w:val="20"/>
          <w:u w:val="single"/>
        </w:rPr>
      </w:pPr>
      <w:r>
        <w:rPr>
          <w:rFonts w:cs="Times;﷽﷽﷽﷽﷽﷽﷽﷽誫" w:ascii="Times;﷽﷽﷽﷽﷽﷽﷽﷽誫" w:hAnsi="Times;﷽﷽﷽﷽﷽﷽﷽﷽誫"/>
          <w:b/>
          <w:sz w:val="20"/>
          <w:u w:val="single"/>
        </w:rPr>
        <w:t>FATTURAZIONE E PAGAMENTI:</w:t>
      </w:r>
    </w:p>
    <w:p>
      <w:pPr>
        <w:pStyle w:val="Normal"/>
        <w:widowControl/>
        <w:tabs>
          <w:tab w:val="clear" w:pos="737"/>
          <w:tab w:val="left" w:pos="426" w:leader="none"/>
        </w:tabs>
        <w:ind w:left="720" w:right="283" w:hanging="0"/>
        <w:jc w:val="both"/>
        <w:rPr>
          <w:rFonts w:ascii="Times;﷽﷽﷽﷽﷽﷽﷽﷽誫" w:hAnsi="Times;﷽﷽﷽﷽﷽﷽﷽﷽誫" w:cs="Times;﷽﷽﷽﷽﷽﷽﷽﷽誫"/>
          <w:sz w:val="20"/>
        </w:rPr>
      </w:pPr>
      <w:r>
        <w:rPr>
          <w:rFonts w:cs="Times;﷽﷽﷽﷽﷽﷽﷽﷽誫" w:ascii="Times;﷽﷽﷽﷽﷽﷽﷽﷽誫" w:hAnsi="Times;﷽﷽﷽﷽﷽﷽﷽﷽誫"/>
          <w:sz w:val="20"/>
        </w:rPr>
        <w:t xml:space="preserve">Le fatture, da emettersi in formato elettronico, dovranno essere trasmesse tramite il sistema di Interscambio dell’Agenzia delle Entrate utilizzando il Codice Univoco Ufficio: </w:t>
      </w:r>
      <w:r>
        <w:rPr>
          <w:rFonts w:cs="Times;﷽﷽﷽﷽﷽﷽﷽﷽誫" w:ascii="Times;﷽﷽﷽﷽﷽﷽﷽﷽誫" w:hAnsi="Times;﷽﷽﷽﷽﷽﷽﷽﷽誫"/>
          <w:sz w:val="20"/>
          <w:highlight w:val="magenta"/>
        </w:rPr>
        <w:t>…………………</w:t>
      </w:r>
    </w:p>
    <w:p>
      <w:pPr>
        <w:pStyle w:val="Normal"/>
        <w:widowControl/>
        <w:tabs>
          <w:tab w:val="clear" w:pos="737"/>
          <w:tab w:val="left" w:pos="426" w:leader="none"/>
        </w:tabs>
        <w:ind w:left="720" w:right="283" w:hanging="0"/>
        <w:jc w:val="both"/>
        <w:rPr>
          <w:rFonts w:ascii="Times;﷽﷽﷽﷽﷽﷽﷽﷽誫" w:hAnsi="Times;﷽﷽﷽﷽﷽﷽﷽﷽誫" w:cs="Times;﷽﷽﷽﷽﷽﷽﷽﷽誫"/>
          <w:color w:val="FF0000"/>
          <w:sz w:val="20"/>
        </w:rPr>
      </w:pPr>
      <w:r>
        <w:rPr>
          <w:rFonts w:cs="Times;﷽﷽﷽﷽﷽﷽﷽﷽誫" w:ascii="Times;﷽﷽﷽﷽﷽﷽﷽﷽誫" w:hAnsi="Times;﷽﷽﷽﷽﷽﷽﷽﷽誫"/>
          <w:color w:val="FF0000"/>
          <w:sz w:val="20"/>
        </w:rPr>
        <w:t xml:space="preserve">Il pagamento in unica soluzione, o del saldo finale, è effettuato entro 30 giorni dall’esito positivo del collaudo o della verifica di conformità, </w:t>
      </w:r>
      <w:r>
        <w:rPr>
          <w:rFonts w:cs="Times;﷽﷽﷽﷽﷽﷽﷽﷽誫" w:ascii="Times;﷽﷽﷽﷽﷽﷽﷽﷽誫" w:hAnsi="Times;﷽﷽﷽﷽﷽﷽﷽﷽誫"/>
          <w:sz w:val="20"/>
        </w:rPr>
        <w:t xml:space="preserve">mediante bonifico su conto corrente dedicato del quale l’Impresa si obbliga a garantire la tracciabilità ai sensi della L. 136/2010 e s.m.i., </w:t>
      </w:r>
      <w:r>
        <w:rPr>
          <w:rFonts w:cs="Times;﷽﷽﷽﷽﷽﷽﷽﷽誫" w:ascii="Times;﷽﷽﷽﷽﷽﷽﷽﷽誫" w:hAnsi="Times;﷽﷽﷽﷽﷽﷽﷽﷽誫"/>
          <w:color w:val="FF0000"/>
          <w:sz w:val="20"/>
        </w:rPr>
        <w:t>previa emissione contestuale da parte del Rup, o al massimo entro 7 giorni, del certificato di pagamento, ai fini dell’emissione della fattura da parte dell’appaltatore.</w:t>
      </w:r>
    </w:p>
    <w:p>
      <w:pPr>
        <w:pStyle w:val="Normal"/>
        <w:widowControl/>
        <w:tabs>
          <w:tab w:val="clear" w:pos="737"/>
          <w:tab w:val="left" w:pos="426" w:leader="none"/>
        </w:tabs>
        <w:ind w:left="720" w:right="284" w:hanging="0"/>
        <w:jc w:val="both"/>
        <w:rPr/>
      </w:pPr>
      <w:r>
        <w:rPr>
          <w:rFonts w:cs="Times;﷽﷽﷽﷽﷽﷽﷽﷽誫" w:ascii="Times;﷽﷽﷽﷽﷽﷽﷽﷽誫" w:hAnsi="Times;﷽﷽﷽﷽﷽﷽﷽﷽誫"/>
          <w:sz w:val="20"/>
        </w:rPr>
        <w:t>Il pagamento sarà, inoltre, subordinato alla verifica della regolarità contributiva e fiscale dell’Impresa.</w:t>
      </w:r>
    </w:p>
    <w:p>
      <w:pPr>
        <w:pStyle w:val="Normal"/>
        <w:widowControl/>
        <w:tabs>
          <w:tab w:val="clear" w:pos="737"/>
          <w:tab w:val="left" w:pos="426" w:leader="none"/>
        </w:tabs>
        <w:ind w:left="720" w:right="284" w:hanging="0"/>
        <w:jc w:val="both"/>
        <w:rPr>
          <w:rFonts w:ascii="Times;﷽﷽﷽﷽﷽﷽﷽﷽誫" w:hAnsi="Times;﷽﷽﷽﷽﷽﷽﷽﷽誫" w:cs="Times;﷽﷽﷽﷽﷽﷽﷽﷽誫"/>
          <w:sz w:val="20"/>
        </w:rPr>
      </w:pPr>
      <w:r>
        <w:rPr>
          <w:rFonts w:cs="Times;﷽﷽﷽﷽﷽﷽﷽﷽誫" w:ascii="Times;﷽﷽﷽﷽﷽﷽﷽﷽誫" w:hAnsi="Times;﷽﷽﷽﷽﷽﷽﷽﷽誫"/>
          <w:sz w:val="20"/>
        </w:rPr>
        <w:t>Per le fatture emesse dal 1° luglio 2017 si applica il meccanismo dello split payment ex art. 17-ter D.P.R. 622/1972 (art. 1 D.L. 50/2017).</w:t>
      </w:r>
    </w:p>
    <w:p>
      <w:pPr>
        <w:pStyle w:val="Normal"/>
        <w:widowControl/>
        <w:tabs>
          <w:tab w:val="clear" w:pos="737"/>
          <w:tab w:val="left" w:pos="426" w:leader="none"/>
        </w:tabs>
        <w:ind w:left="720" w:right="284" w:hanging="0"/>
        <w:jc w:val="both"/>
        <w:rPr>
          <w:rFonts w:ascii="Times;﷽﷽﷽﷽﷽﷽﷽﷽誫" w:hAnsi="Times;﷽﷽﷽﷽﷽﷽﷽﷽誫" w:cs="Times;﷽﷽﷽﷽﷽﷽﷽﷽誫"/>
          <w:sz w:val="20"/>
        </w:rPr>
      </w:pPr>
      <w:r>
        <w:rPr>
          <w:rFonts w:cs="Times;﷽﷽﷽﷽﷽﷽﷽﷽誫" w:ascii="Times;﷽﷽﷽﷽﷽﷽﷽﷽誫" w:hAnsi="Times;﷽﷽﷽﷽﷽﷽﷽﷽誫"/>
          <w:sz w:val="20"/>
        </w:rPr>
      </w:r>
    </w:p>
    <w:p>
      <w:pPr>
        <w:pStyle w:val="Normal"/>
        <w:widowControl/>
        <w:tabs>
          <w:tab w:val="clear" w:pos="737"/>
          <w:tab w:val="left" w:pos="426" w:leader="none"/>
        </w:tabs>
        <w:ind w:left="720" w:right="284" w:hanging="0"/>
        <w:jc w:val="both"/>
        <w:rPr>
          <w:rFonts w:ascii="Times;﷽﷽﷽﷽﷽﷽﷽﷽誫" w:hAnsi="Times;﷽﷽﷽﷽﷽﷽﷽﷽誫" w:cs="Times;﷽﷽﷽﷽﷽﷽﷽﷽誫"/>
          <w:sz w:val="20"/>
        </w:rPr>
      </w:pPr>
      <w:r>
        <w:rPr>
          <w:rFonts w:cs="Times;﷽﷽﷽﷽﷽﷽﷽﷽誫" w:ascii="Times;﷽﷽﷽﷽﷽﷽﷽﷽誫" w:hAnsi="Times;﷽﷽﷽﷽﷽﷽﷽﷽誫"/>
          <w:sz w:val="20"/>
        </w:rPr>
      </w:r>
    </w:p>
    <w:p>
      <w:pPr>
        <w:pStyle w:val="Normal"/>
        <w:widowControl/>
        <w:numPr>
          <w:ilvl w:val="0"/>
          <w:numId w:val="2"/>
        </w:numPr>
        <w:tabs>
          <w:tab w:val="clear" w:pos="737"/>
          <w:tab w:val="left" w:pos="426" w:leader="none"/>
        </w:tabs>
        <w:ind w:left="720" w:right="283" w:hanging="360"/>
        <w:jc w:val="both"/>
        <w:rPr>
          <w:rFonts w:ascii="Times;﷽﷽﷽﷽﷽﷽﷽﷽誫" w:hAnsi="Times;﷽﷽﷽﷽﷽﷽﷽﷽誫" w:cs="Times;﷽﷽﷽﷽﷽﷽﷽﷽誫"/>
          <w:b/>
          <w:b/>
          <w:sz w:val="20"/>
        </w:rPr>
      </w:pPr>
      <w:r>
        <w:rPr>
          <w:rFonts w:cs="Times;﷽﷽﷽﷽﷽﷽﷽﷽誫" w:ascii="Times;﷽﷽﷽﷽﷽﷽﷽﷽誫" w:hAnsi="Times;﷽﷽﷽﷽﷽﷽﷽﷽誫"/>
          <w:b/>
          <w:sz w:val="20"/>
          <w:u w:val="single"/>
        </w:rPr>
        <w:t>RISOLUZIONE PER INADEMPIMENTO E RECESSO:</w:t>
      </w:r>
    </w:p>
    <w:p>
      <w:pPr>
        <w:pStyle w:val="Normal"/>
        <w:widowControl/>
        <w:tabs>
          <w:tab w:val="clear" w:pos="737"/>
          <w:tab w:val="left" w:pos="426" w:leader="none"/>
        </w:tabs>
        <w:ind w:left="720" w:right="283" w:hanging="0"/>
        <w:jc w:val="both"/>
        <w:rPr>
          <w:rFonts w:ascii="Times;﷽﷽﷽﷽﷽﷽﷽﷽誫" w:hAnsi="Times;﷽﷽﷽﷽﷽﷽﷽﷽誫" w:cs="Times;﷽﷽﷽﷽﷽﷽﷽﷽誫"/>
          <w:sz w:val="20"/>
        </w:rPr>
      </w:pPr>
      <w:r>
        <w:rPr>
          <w:rFonts w:cs="Times;﷽﷽﷽﷽﷽﷽﷽﷽誫" w:ascii="Times;﷽﷽﷽﷽﷽﷽﷽﷽誫" w:hAnsi="Times;﷽﷽﷽﷽﷽﷽﷽﷽誫"/>
          <w:sz w:val="20"/>
        </w:rPr>
        <w:t xml:space="preserve">Nel caso di inadempimento delle obbligazioni contrattuali </w:t>
      </w:r>
      <w:r>
        <w:rPr>
          <w:rFonts w:cs="Times;﷽﷽﷽﷽﷽﷽﷽﷽誫" w:ascii="Times;﷽﷽﷽﷽﷽﷽﷽﷽誫" w:hAnsi="Times;﷽﷽﷽﷽﷽﷽﷽﷽誫"/>
          <w:i/>
          <w:color w:val="FF0000"/>
          <w:sz w:val="20"/>
        </w:rPr>
        <w:t>ovvero nel caso in cui …………………. (indicare possibili eventi al verificarsi dei quali l’INFN avrebbe interesse a risolvere il contratto in maniera automatica)</w:t>
      </w:r>
      <w:r>
        <w:rPr>
          <w:rFonts w:cs="Times;﷽﷽﷽﷽﷽﷽﷽﷽誫" w:ascii="Times;﷽﷽﷽﷽﷽﷽﷽﷽誫" w:hAnsi="Times;﷽﷽﷽﷽﷽﷽﷽﷽誫"/>
          <w:sz w:val="20"/>
        </w:rPr>
        <w:t>, l’INFN si riserva il diritto di risolvere il contratto ai sensi e per gli effetti dell’art. 1456 c.c., con comunicazione scritta da inviarsi con raccomandata a/r, con un preavviso di 20 (venti) giorni.</w:t>
      </w:r>
    </w:p>
    <w:p>
      <w:pPr>
        <w:pStyle w:val="Normal"/>
        <w:widowControl/>
        <w:tabs>
          <w:tab w:val="clear" w:pos="737"/>
          <w:tab w:val="left" w:pos="426" w:leader="none"/>
        </w:tabs>
        <w:ind w:left="720" w:right="283" w:hanging="0"/>
        <w:jc w:val="both"/>
        <w:rPr/>
      </w:pPr>
      <w:r>
        <w:rPr>
          <w:rFonts w:cs="Times;﷽﷽﷽﷽﷽﷽﷽﷽誫" w:ascii="Times;﷽﷽﷽﷽﷽﷽﷽﷽誫" w:hAnsi="Times;﷽﷽﷽﷽﷽﷽﷽﷽誫"/>
          <w:sz w:val="20"/>
        </w:rPr>
        <w:t>Restano in ogni caso impregiudicati i diritti dell’INFN al risarcimento di eventuali danni e all’incameramento della garanzia definitiva.</w:t>
      </w:r>
    </w:p>
    <w:p>
      <w:pPr>
        <w:pStyle w:val="Normal"/>
        <w:widowControl/>
        <w:tabs>
          <w:tab w:val="clear" w:pos="737"/>
          <w:tab w:val="left" w:pos="426" w:leader="none"/>
        </w:tabs>
        <w:ind w:left="720" w:right="283" w:hanging="0"/>
        <w:jc w:val="both"/>
        <w:rPr/>
      </w:pPr>
      <w:r>
        <w:rPr>
          <w:rFonts w:cs="Times;﷽﷽﷽﷽﷽﷽﷽﷽誫" w:ascii="Times;﷽﷽﷽﷽﷽﷽﷽﷽誫" w:hAnsi="Times;﷽﷽﷽﷽﷽﷽﷽﷽誫"/>
          <w:sz w:val="20"/>
        </w:rPr>
        <w:t>L’INFN si riserva, inoltre, il diritto di recedere unilateralmente dal contratto in qualsiasi momento, con un preavviso di almeno 20 (venti) giorni da comunicarsi all’Impresa mediante raccomandata a/r.</w:t>
      </w:r>
    </w:p>
    <w:p>
      <w:pPr>
        <w:pStyle w:val="Normal"/>
        <w:widowControl/>
        <w:tabs>
          <w:tab w:val="clear" w:pos="737"/>
          <w:tab w:val="left" w:pos="426" w:leader="none"/>
        </w:tabs>
        <w:spacing w:before="0" w:after="120"/>
        <w:ind w:left="720" w:right="284" w:hanging="0"/>
        <w:jc w:val="both"/>
        <w:rPr>
          <w:rFonts w:ascii="Times;﷽﷽﷽﷽﷽﷽﷽﷽誫" w:hAnsi="Times;﷽﷽﷽﷽﷽﷽﷽﷽誫" w:cs="Times;﷽﷽﷽﷽﷽﷽﷽﷽誫"/>
          <w:sz w:val="20"/>
        </w:rPr>
      </w:pPr>
      <w:r>
        <w:rPr>
          <w:rFonts w:cs="Times;﷽﷽﷽﷽﷽﷽﷽﷽誫" w:ascii="Times;﷽﷽﷽﷽﷽﷽﷽﷽誫" w:hAnsi="Times;﷽﷽﷽﷽﷽﷽﷽﷽誫"/>
          <w:sz w:val="20"/>
        </w:rPr>
        <w:t xml:space="preserve">In caso di recesso all’Impresa spetterà il corrispettivo limitatamente alla prestazione eseguita e al decimo dell’importo </w:t>
      </w:r>
      <w:r>
        <w:rPr>
          <w:rFonts w:cs="Times;﷽﷽﷽﷽﷽﷽﷽﷽誫" w:ascii="Times;﷽﷽﷽﷽﷽﷽﷽﷽誫" w:hAnsi="Times;﷽﷽﷽﷽﷽﷽﷽﷽誫"/>
          <w:i/>
          <w:color w:val="FF0000"/>
          <w:sz w:val="20"/>
        </w:rPr>
        <w:t>dei servizi</w:t>
      </w:r>
      <w:r>
        <w:rPr>
          <w:rFonts w:cs="Times;﷽﷽﷽﷽﷽﷽﷽﷽誫" w:ascii="Times;﷽﷽﷽﷽﷽﷽﷽﷽誫" w:hAnsi="Times;﷽﷽﷽﷽﷽﷽﷽﷽誫"/>
          <w:sz w:val="20"/>
        </w:rPr>
        <w:t xml:space="preserve"> </w:t>
      </w:r>
      <w:r>
        <w:rPr>
          <w:rFonts w:cs="Times;﷽﷽﷽﷽﷽﷽﷽﷽誫" w:ascii="Times;﷽﷽﷽﷽﷽﷽﷽﷽誫" w:hAnsi="Times;﷽﷽﷽﷽﷽﷽﷽﷽誫"/>
          <w:i/>
          <w:color w:val="FF0000"/>
          <w:sz w:val="20"/>
        </w:rPr>
        <w:t>/ delle forniture</w:t>
      </w:r>
      <w:r>
        <w:rPr>
          <w:rFonts w:cs="Times;﷽﷽﷽﷽﷽﷽﷽﷽誫" w:ascii="Times;﷽﷽﷽﷽﷽﷽﷽﷽誫" w:hAnsi="Times;﷽﷽﷽﷽﷽﷽﷽﷽誫"/>
          <w:sz w:val="20"/>
        </w:rPr>
        <w:t xml:space="preserve"> non eseguiti ai sensi dell’art. 109 del d.lgs. n. 50/2016 e s.m.i., secondo i corrispettivi e le condizioni previsti nel contratto.</w:t>
      </w:r>
    </w:p>
    <w:p>
      <w:pPr>
        <w:pStyle w:val="Normal"/>
        <w:widowControl/>
        <w:tabs>
          <w:tab w:val="clear" w:pos="737"/>
          <w:tab w:val="left" w:pos="426" w:leader="none"/>
        </w:tabs>
        <w:spacing w:before="0" w:after="120"/>
        <w:ind w:left="720" w:right="284" w:hanging="0"/>
        <w:jc w:val="both"/>
        <w:rPr>
          <w:rFonts w:ascii="Times;﷽﷽﷽﷽﷽﷽﷽﷽誫" w:hAnsi="Times;﷽﷽﷽﷽﷽﷽﷽﷽誫" w:cs="Times;﷽﷽﷽﷽﷽﷽﷽﷽誫"/>
          <w:sz w:val="20"/>
        </w:rPr>
      </w:pPr>
      <w:r>
        <w:rPr>
          <w:rFonts w:cs="Times;﷽﷽﷽﷽﷽﷽﷽﷽誫" w:ascii="Times;﷽﷽﷽﷽﷽﷽﷽﷽誫" w:hAnsi="Times;﷽﷽﷽﷽﷽﷽﷽﷽誫"/>
          <w:sz w:val="20"/>
        </w:rPr>
      </w:r>
    </w:p>
    <w:p>
      <w:pPr>
        <w:pStyle w:val="Normal"/>
        <w:widowControl/>
        <w:numPr>
          <w:ilvl w:val="0"/>
          <w:numId w:val="2"/>
        </w:numPr>
        <w:tabs>
          <w:tab w:val="clear" w:pos="737"/>
          <w:tab w:val="left" w:pos="426" w:leader="none"/>
        </w:tabs>
        <w:spacing w:before="0" w:after="120"/>
        <w:ind w:left="720" w:right="284" w:hanging="360"/>
        <w:jc w:val="both"/>
        <w:rPr>
          <w:rFonts w:ascii="Times;﷽﷽﷽﷽﷽﷽﷽﷽誫" w:hAnsi="Times;﷽﷽﷽﷽﷽﷽﷽﷽誫" w:cs="Times;﷽﷽﷽﷽﷽﷽﷽﷽誫"/>
          <w:color w:val="0000FF"/>
          <w:sz w:val="20"/>
          <w:u w:val="single"/>
        </w:rPr>
      </w:pPr>
      <w:r>
        <w:rPr>
          <w:rFonts w:cs="Times;﷽﷽﷽﷽﷽﷽﷽﷽誫" w:ascii="Times;﷽﷽﷽﷽﷽﷽﷽﷽誫" w:hAnsi="Times;﷽﷽﷽﷽﷽﷽﷽﷽誫"/>
          <w:b/>
          <w:sz w:val="20"/>
          <w:u w:val="single"/>
        </w:rPr>
        <w:t>GARANZIA:</w:t>
      </w:r>
      <w:r>
        <w:rPr>
          <w:rFonts w:cs="Times;﷽﷽﷽﷽﷽﷽﷽﷽誫" w:ascii="Times;﷽﷽﷽﷽﷽﷽﷽﷽誫" w:hAnsi="Times;﷽﷽﷽﷽﷽﷽﷽﷽誫"/>
          <w:b/>
          <w:color w:val="FF0000"/>
          <w:sz w:val="20"/>
        </w:rPr>
        <w:t xml:space="preserve"> </w:t>
      </w:r>
      <w:r>
        <w:rPr>
          <w:rFonts w:cs="Times;﷽﷽﷽﷽﷽﷽﷽﷽誫" w:ascii="Times;﷽﷽﷽﷽﷽﷽﷽﷽誫" w:hAnsi="Times;﷽﷽﷽﷽﷽﷽﷽﷽誫"/>
          <w:i/>
          <w:color w:val="FF0000"/>
          <w:sz w:val="20"/>
        </w:rPr>
        <w:t xml:space="preserve">(Nota per la stazione appaltante: </w:t>
      </w:r>
      <w:r>
        <w:rPr>
          <w:rFonts w:cs="Times;﷽﷽﷽﷽﷽﷽﷽﷽誫" w:ascii="Times;﷽﷽﷽﷽﷽﷽﷽﷽誫" w:hAnsi="Times;﷽﷽﷽﷽﷽﷽﷽﷽誫"/>
          <w:i/>
          <w:color w:val="FF0000"/>
          <w:sz w:val="20"/>
          <w:u w:val="single"/>
        </w:rPr>
        <w:t>solo per forniture)</w:t>
      </w:r>
    </w:p>
    <w:p>
      <w:pPr>
        <w:pStyle w:val="Normal"/>
        <w:widowControl/>
        <w:tabs>
          <w:tab w:val="clear" w:pos="737"/>
          <w:tab w:val="left" w:pos="426" w:leader="none"/>
        </w:tabs>
        <w:spacing w:before="0" w:after="120"/>
        <w:ind w:left="720" w:right="284" w:hanging="0"/>
        <w:jc w:val="both"/>
        <w:rPr>
          <w:rFonts w:ascii="Times;﷽﷽﷽﷽﷽﷽﷽﷽誫" w:hAnsi="Times;﷽﷽﷽﷽﷽﷽﷽﷽誫" w:cs="Times;﷽﷽﷽﷽﷽﷽﷽﷽誫"/>
          <w:sz w:val="20"/>
        </w:rPr>
      </w:pPr>
      <w:r>
        <w:rPr>
          <w:rFonts w:cs="Times;﷽﷽﷽﷽﷽﷽﷽﷽誫" w:ascii="Times;﷽﷽﷽﷽﷽﷽﷽﷽誫" w:hAnsi="Times;﷽﷽﷽﷽﷽﷽﷽﷽誫"/>
          <w:sz w:val="20"/>
        </w:rPr>
        <w:t xml:space="preserve">Per i beni oggetto del contratto, in base agli artt. 1490 e 1495 del c.c., l’appaltatore dovrà fornire idonea garanzia, non inferiore a 12 mesi. </w:t>
      </w:r>
    </w:p>
    <w:p>
      <w:pPr>
        <w:pStyle w:val="Normal"/>
        <w:widowControl/>
        <w:tabs>
          <w:tab w:val="clear" w:pos="737"/>
          <w:tab w:val="left" w:pos="426" w:leader="none"/>
        </w:tabs>
        <w:spacing w:before="0" w:after="120"/>
        <w:ind w:left="720" w:right="284" w:hanging="0"/>
        <w:jc w:val="both"/>
        <w:rPr>
          <w:rFonts w:ascii="Times;﷽﷽﷽﷽﷽﷽﷽﷽誫" w:hAnsi="Times;﷽﷽﷽﷽﷽﷽﷽﷽誫" w:cs="Times;﷽﷽﷽﷽﷽﷽﷽﷽誫"/>
          <w:sz w:val="20"/>
        </w:rPr>
      </w:pPr>
      <w:r>
        <w:rPr>
          <w:rFonts w:cs="Times;﷽﷽﷽﷽﷽﷽﷽﷽誫" w:ascii="Times;﷽﷽﷽﷽﷽﷽﷽﷽誫" w:hAnsi="Times;﷽﷽﷽﷽﷽﷽﷽﷽誫"/>
          <w:sz w:val="20"/>
        </w:rPr>
      </w:r>
    </w:p>
    <w:p>
      <w:pPr>
        <w:pStyle w:val="Normal"/>
        <w:widowControl/>
        <w:numPr>
          <w:ilvl w:val="0"/>
          <w:numId w:val="2"/>
        </w:numPr>
        <w:tabs>
          <w:tab w:val="clear" w:pos="737"/>
          <w:tab w:val="left" w:pos="426" w:leader="none"/>
        </w:tabs>
        <w:ind w:left="720" w:right="283" w:hanging="360"/>
        <w:jc w:val="both"/>
        <w:rPr/>
      </w:pPr>
      <w:r>
        <w:rPr>
          <w:rFonts w:cs="Times;﷽﷽﷽﷽﷽﷽﷽﷽誫" w:ascii="Times;﷽﷽﷽﷽﷽﷽﷽﷽誫" w:hAnsi="Times;﷽﷽﷽﷽﷽﷽﷽﷽誫"/>
          <w:b/>
          <w:sz w:val="20"/>
          <w:u w:val="single"/>
        </w:rPr>
        <w:t>FORO COMPETENTE:</w:t>
      </w:r>
    </w:p>
    <w:p>
      <w:pPr>
        <w:pStyle w:val="Normal"/>
        <w:widowControl/>
        <w:tabs>
          <w:tab w:val="clear" w:pos="737"/>
          <w:tab w:val="left" w:pos="426" w:leader="none"/>
        </w:tabs>
        <w:spacing w:before="0" w:after="120"/>
        <w:ind w:left="720" w:right="284" w:hanging="0"/>
        <w:jc w:val="both"/>
        <w:rPr>
          <w:rFonts w:ascii="Times;﷽﷽﷽﷽﷽﷽﷽﷽誫" w:hAnsi="Times;﷽﷽﷽﷽﷽﷽﷽﷽誫" w:cs="Times;﷽﷽﷽﷽﷽﷽﷽﷽誫"/>
          <w:sz w:val="20"/>
        </w:rPr>
      </w:pPr>
      <w:r>
        <w:rPr>
          <w:rFonts w:cs="Times;﷽﷽﷽﷽﷽﷽﷽﷽誫" w:ascii="Times;﷽﷽﷽﷽﷽﷽﷽﷽誫" w:hAnsi="Times;﷽﷽﷽﷽﷽﷽﷽﷽誫"/>
          <w:sz w:val="20"/>
        </w:rPr>
        <w:t>Per eventuali controversie tra le Parti inerenti al Contratto, sarà competente in via esclusiva il Foro di Roma.</w:t>
      </w:r>
    </w:p>
    <w:p>
      <w:pPr>
        <w:pStyle w:val="Normal"/>
        <w:widowControl/>
        <w:tabs>
          <w:tab w:val="clear" w:pos="737"/>
          <w:tab w:val="left" w:pos="426" w:leader="none"/>
        </w:tabs>
        <w:spacing w:before="0" w:after="120"/>
        <w:ind w:left="720" w:right="284" w:hanging="0"/>
        <w:jc w:val="both"/>
        <w:rPr>
          <w:rFonts w:ascii="Times;﷽﷽﷽﷽﷽﷽﷽﷽誫" w:hAnsi="Times;﷽﷽﷽﷽﷽﷽﷽﷽誫" w:cs="Times;﷽﷽﷽﷽﷽﷽﷽﷽誫"/>
          <w:sz w:val="20"/>
        </w:rPr>
      </w:pPr>
      <w:r>
        <w:rPr>
          <w:rFonts w:cs="Times;﷽﷽﷽﷽﷽﷽﷽﷽誫" w:ascii="Times;﷽﷽﷽﷽﷽﷽﷽﷽誫" w:hAnsi="Times;﷽﷽﷽﷽﷽﷽﷽﷽誫"/>
          <w:sz w:val="20"/>
        </w:rPr>
      </w:r>
    </w:p>
    <w:p>
      <w:pPr>
        <w:pStyle w:val="Normal"/>
        <w:widowControl/>
        <w:numPr>
          <w:ilvl w:val="0"/>
          <w:numId w:val="2"/>
        </w:numPr>
        <w:ind w:left="720" w:right="283" w:hanging="360"/>
        <w:jc w:val="both"/>
        <w:rPr>
          <w:rFonts w:ascii="Times;﷽﷽﷽﷽﷽﷽﷽﷽誫" w:hAnsi="Times;﷽﷽﷽﷽﷽﷽﷽﷽誫" w:cs="Times;﷽﷽﷽﷽﷽﷽﷽﷽誫"/>
          <w:b/>
          <w:b/>
          <w:sz w:val="20"/>
        </w:rPr>
      </w:pPr>
      <w:r>
        <w:rPr>
          <w:rFonts w:cs="Times;﷽﷽﷽﷽﷽﷽﷽﷽誫" w:ascii="Times;﷽﷽﷽﷽﷽﷽﷽﷽誫" w:hAnsi="Times;﷽﷽﷽﷽﷽﷽﷽﷽誫"/>
          <w:b/>
          <w:sz w:val="20"/>
          <w:u w:val="single"/>
        </w:rPr>
        <w:t>TRATTAMENTO DEI DATI PERSONALI</w:t>
      </w:r>
      <w:r>
        <w:rPr>
          <w:rFonts w:cs="Times;﷽﷽﷽﷽﷽﷽﷽﷽誫" w:ascii="Times;﷽﷽﷽﷽﷽﷽﷽﷽誫" w:hAnsi="Times;﷽﷽﷽﷽﷽﷽﷽﷽誫"/>
          <w:b/>
          <w:sz w:val="20"/>
        </w:rPr>
        <w:t>:</w:t>
      </w:r>
    </w:p>
    <w:p>
      <w:pPr>
        <w:pStyle w:val="Normal"/>
        <w:widowControl/>
        <w:tabs>
          <w:tab w:val="clear" w:pos="737"/>
          <w:tab w:val="left" w:pos="426" w:leader="none"/>
        </w:tabs>
        <w:spacing w:before="0" w:after="120"/>
        <w:ind w:left="720" w:right="284" w:hanging="0"/>
        <w:jc w:val="both"/>
        <w:rPr>
          <w:rFonts w:ascii="Times;﷽﷽﷽﷽﷽﷽﷽﷽誫" w:hAnsi="Times;﷽﷽﷽﷽﷽﷽﷽﷽誫" w:cs="Times;﷽﷽﷽﷽﷽﷽﷽﷽誫"/>
          <w:iCs/>
          <w:color w:val="000000"/>
          <w:sz w:val="20"/>
        </w:rPr>
      </w:pPr>
      <w:r>
        <w:rPr>
          <w:rFonts w:cs="Times;﷽﷽﷽﷽﷽﷽﷽﷽誫" w:ascii="Times;﷽﷽﷽﷽﷽﷽﷽﷽誫" w:hAnsi="Times;﷽﷽﷽﷽﷽﷽﷽﷽誫"/>
          <w:iCs/>
          <w:color w:val="000000"/>
          <w:sz w:val="20"/>
        </w:rPr>
        <w:t>In conformità di quanto disposto all’Art. 13 del Regolamento UE 2016/679:</w:t>
      </w:r>
    </w:p>
    <w:p>
      <w:pPr>
        <w:pStyle w:val="Normal"/>
        <w:widowControl/>
        <w:tabs>
          <w:tab w:val="clear" w:pos="737"/>
          <w:tab w:val="left" w:pos="426" w:leader="none"/>
        </w:tabs>
        <w:spacing w:before="0" w:after="120"/>
        <w:ind w:left="720" w:right="284" w:hanging="0"/>
        <w:jc w:val="both"/>
        <w:rPr/>
      </w:pPr>
      <w:r>
        <w:rPr>
          <w:rFonts w:cs="Times;﷽﷽﷽﷽﷽﷽﷽﷽誫" w:ascii="Times;﷽﷽﷽﷽﷽﷽﷽﷽誫" w:hAnsi="Times;﷽﷽﷽﷽﷽﷽﷽﷽誫"/>
          <w:iCs/>
          <w:color w:val="000000"/>
          <w:sz w:val="20"/>
        </w:rPr>
        <w:t>Titolare del trattamento dei dati: Istituto Nazionale di Fisica Nucleare, con sede legale in Frascati (RM), Via Enrico Fermi n. 54.</w:t>
      </w:r>
    </w:p>
    <w:p>
      <w:pPr>
        <w:pStyle w:val="Normal"/>
        <w:widowControl/>
        <w:tabs>
          <w:tab w:val="clear" w:pos="737"/>
          <w:tab w:val="left" w:pos="426" w:leader="none"/>
        </w:tabs>
        <w:spacing w:before="0" w:after="120"/>
        <w:ind w:left="720" w:right="284" w:hanging="0"/>
        <w:jc w:val="both"/>
        <w:rPr/>
      </w:pPr>
      <w:r>
        <w:rPr>
          <w:rFonts w:cs="Times;﷽﷽﷽﷽﷽﷽﷽﷽誫" w:ascii="Times;﷽﷽﷽﷽﷽﷽﷽﷽誫" w:hAnsi="Times;﷽﷽﷽﷽﷽﷽﷽﷽誫"/>
          <w:iCs/>
          <w:color w:val="000000"/>
          <w:sz w:val="20"/>
        </w:rPr>
        <w:t>Responsabile della protezione dei dati: D.P.O. dell’I.N.F.N., raggiungibile al seguente indirizzo: dpo@infn.it.</w:t>
      </w:r>
    </w:p>
    <w:p>
      <w:pPr>
        <w:pStyle w:val="Normal"/>
        <w:widowControl/>
        <w:tabs>
          <w:tab w:val="clear" w:pos="737"/>
          <w:tab w:val="left" w:pos="426" w:leader="none"/>
        </w:tabs>
        <w:spacing w:before="0" w:after="120"/>
        <w:ind w:left="720" w:right="284" w:hanging="0"/>
        <w:jc w:val="both"/>
        <w:rPr/>
      </w:pPr>
      <w:r>
        <w:rPr>
          <w:rFonts w:cs="Times;﷽﷽﷽﷽﷽﷽﷽﷽誫" w:ascii="Times;﷽﷽﷽﷽﷽﷽﷽﷽誫" w:hAnsi="Times;﷽﷽﷽﷽﷽﷽﷽﷽誫"/>
          <w:iCs/>
          <w:color w:val="000000"/>
          <w:sz w:val="20"/>
        </w:rPr>
        <w:t>Responsabile del trattamento: Direttore della Direzione “Gestione e Finanza” e Direttore della Divisione “Affari Contrattuali”, con sede in Frascati (RM), Via Enrico Fermi n. 40.</w:t>
      </w:r>
    </w:p>
    <w:p>
      <w:pPr>
        <w:pStyle w:val="Normal"/>
        <w:widowControl/>
        <w:tabs>
          <w:tab w:val="clear" w:pos="737"/>
          <w:tab w:val="left" w:pos="426" w:leader="none"/>
        </w:tabs>
        <w:spacing w:before="0" w:after="120"/>
        <w:ind w:left="720" w:right="284" w:hanging="0"/>
        <w:jc w:val="both"/>
        <w:rPr/>
      </w:pPr>
      <w:r>
        <w:rPr>
          <w:rFonts w:cs="Times;﷽﷽﷽﷽﷽﷽﷽﷽誫" w:ascii="Times;﷽﷽﷽﷽﷽﷽﷽﷽誫" w:hAnsi="Times;﷽﷽﷽﷽﷽﷽﷽﷽誫"/>
          <w:iCs/>
          <w:color w:val="000000"/>
          <w:sz w:val="20"/>
        </w:rPr>
        <w:t xml:space="preserve">Finalità del trattamento: I dati personali acquisiti dall’Istituto Nazionale di Fisica Nucleare saranno utilizzati esclusivamente per le attività previste dalla legge e per le finalità istituzionali. Il conferimento di detti dati è, infatti, funzionale allo svolgimento di tali attività </w:t>
      </w:r>
    </w:p>
    <w:p>
      <w:pPr>
        <w:pStyle w:val="Normal"/>
        <w:widowControl/>
        <w:tabs>
          <w:tab w:val="clear" w:pos="737"/>
          <w:tab w:val="left" w:pos="426" w:leader="none"/>
        </w:tabs>
        <w:spacing w:before="0" w:after="120"/>
        <w:ind w:left="720" w:right="284" w:hanging="0"/>
        <w:jc w:val="both"/>
        <w:rPr/>
      </w:pPr>
      <w:r>
        <w:rPr>
          <w:rFonts w:cs="Times;﷽﷽﷽﷽﷽﷽﷽﷽誫" w:ascii="Times;﷽﷽﷽﷽﷽﷽﷽﷽誫" w:hAnsi="Times;﷽﷽﷽﷽﷽﷽﷽﷽誫"/>
          <w:iCs/>
          <w:color w:val="000000"/>
          <w:sz w:val="20"/>
        </w:rPr>
        <w:t>Modalità di trattamento e conservazione: Il trattamento dei dati sarà effettuato, anche mediante l’uso di strumenti informatici, nei modi e limiti necessari al perseguimento finalità perseguite dall’Istituto Nazionale di Fisica Nucleare, ai sensi dell’art. 32 del Reg. UE 2016/679.</w:t>
      </w:r>
    </w:p>
    <w:p>
      <w:pPr>
        <w:pStyle w:val="Normal"/>
        <w:widowControl/>
        <w:tabs>
          <w:tab w:val="clear" w:pos="737"/>
          <w:tab w:val="left" w:pos="426" w:leader="none"/>
        </w:tabs>
        <w:spacing w:before="0" w:after="120"/>
        <w:ind w:left="720" w:right="284" w:hanging="0"/>
        <w:jc w:val="both"/>
        <w:rPr/>
      </w:pPr>
      <w:r>
        <w:rPr>
          <w:rFonts w:cs="Times;﷽﷽﷽﷽﷽﷽﷽﷽誫" w:ascii="Times;﷽﷽﷽﷽﷽﷽﷽﷽誫" w:hAnsi="Times;﷽﷽﷽﷽﷽﷽﷽﷽誫"/>
          <w:iCs/>
          <w:color w:val="000000"/>
          <w:sz w:val="20"/>
        </w:rPr>
        <w:t>Ambito di comunicazione e diffusione: I dati raccolti non saranno mai diffusi e non saranno oggetto di comunicazione senza l’esplicito consenso dell’interessato, salvo le comunicazioni necessarie che possono comportare il trasferimento di dati ad enti pubblici o ad altri soggetti per l’adempimento di obblighi di legge.</w:t>
      </w:r>
    </w:p>
    <w:p>
      <w:pPr>
        <w:pStyle w:val="Normal"/>
        <w:widowControl/>
        <w:tabs>
          <w:tab w:val="clear" w:pos="737"/>
          <w:tab w:val="left" w:pos="426" w:leader="none"/>
        </w:tabs>
        <w:spacing w:before="0" w:after="120"/>
        <w:ind w:left="720" w:right="284" w:hanging="0"/>
        <w:jc w:val="both"/>
        <w:rPr/>
      </w:pPr>
      <w:r>
        <w:rPr>
          <w:rFonts w:cs="Times;﷽﷽﷽﷽﷽﷽﷽﷽誫" w:ascii="Times;﷽﷽﷽﷽﷽﷽﷽﷽誫" w:hAnsi="Times;﷽﷽﷽﷽﷽﷽﷽﷽誫"/>
          <w:iCs/>
          <w:color w:val="000000"/>
          <w:sz w:val="20"/>
        </w:rPr>
        <w:t>Trasferimento dei dati: I dati dell’interessato non saranno trasferiti né in Stati membri dell’Unione Europea né in Paesi terzi non appartenenti all’Unione Europea.</w:t>
      </w:r>
    </w:p>
    <w:p>
      <w:pPr>
        <w:pStyle w:val="Normal"/>
        <w:widowControl/>
        <w:tabs>
          <w:tab w:val="clear" w:pos="737"/>
          <w:tab w:val="left" w:pos="426" w:leader="none"/>
        </w:tabs>
        <w:spacing w:before="0" w:after="120"/>
        <w:ind w:left="720" w:right="284" w:hanging="0"/>
        <w:jc w:val="both"/>
        <w:rPr>
          <w:rFonts w:ascii="Times;﷽﷽﷽﷽﷽﷽﷽﷽誫" w:hAnsi="Times;﷽﷽﷽﷽﷽﷽﷽﷽誫" w:cs="Times;﷽﷽﷽﷽﷽﷽﷽﷽誫"/>
          <w:iCs/>
          <w:color w:val="000000"/>
          <w:sz w:val="20"/>
        </w:rPr>
      </w:pPr>
      <w:r>
        <w:rPr>
          <w:rFonts w:cs="Times;﷽﷽﷽﷽﷽﷽﷽﷽誫" w:ascii="Times;﷽﷽﷽﷽﷽﷽﷽﷽誫" w:hAnsi="Times;﷽﷽﷽﷽﷽﷽﷽﷽誫"/>
          <w:iCs/>
          <w:color w:val="000000"/>
          <w:sz w:val="20"/>
        </w:rPr>
        <w:t>Diritti dell’interessato: In ogni momento l’interessato potrà esercitare i diritti di cui agli articoli dal 15 al 22 del Reg. UE 2016/679.</w:t>
      </w:r>
    </w:p>
    <w:p>
      <w:pPr>
        <w:pStyle w:val="Normal"/>
        <w:widowControl/>
        <w:ind w:right="283" w:hanging="0"/>
        <w:jc w:val="both"/>
        <w:rPr>
          <w:rFonts w:ascii="Times;﷽﷽﷽﷽﷽﷽﷽﷽誫" w:hAnsi="Times;﷽﷽﷽﷽﷽﷽﷽﷽誫" w:cs="Times;﷽﷽﷽﷽﷽﷽﷽﷽誫"/>
          <w:b/>
          <w:b/>
          <w:iCs/>
          <w:color w:val="000000"/>
          <w:sz w:val="20"/>
        </w:rPr>
      </w:pPr>
      <w:r>
        <w:rPr>
          <w:rFonts w:cs="Times;﷽﷽﷽﷽﷽﷽﷽﷽誫" w:ascii="Times;﷽﷽﷽﷽﷽﷽﷽﷽誫" w:hAnsi="Times;﷽﷽﷽﷽﷽﷽﷽﷽誫"/>
          <w:b/>
          <w:iCs/>
          <w:color w:val="000000"/>
          <w:sz w:val="20"/>
        </w:rPr>
      </w:r>
    </w:p>
    <w:p>
      <w:pPr>
        <w:pStyle w:val="Normal"/>
        <w:widowControl/>
        <w:numPr>
          <w:ilvl w:val="0"/>
          <w:numId w:val="2"/>
        </w:numPr>
        <w:tabs>
          <w:tab w:val="clear" w:pos="737"/>
          <w:tab w:val="left" w:pos="426" w:leader="none"/>
        </w:tabs>
        <w:spacing w:before="0" w:after="120"/>
        <w:ind w:left="720" w:right="284" w:hanging="360"/>
        <w:jc w:val="both"/>
        <w:rPr>
          <w:rFonts w:ascii="Times;﷽﷽﷽﷽﷽﷽﷽﷽誫" w:hAnsi="Times;﷽﷽﷽﷽﷽﷽﷽﷽誫" w:cs="Times;﷽﷽﷽﷽﷽﷽﷽﷽誫"/>
          <w:color w:val="0000FF"/>
          <w:sz w:val="20"/>
          <w:u w:val="single"/>
        </w:rPr>
      </w:pPr>
      <w:r>
        <w:rPr>
          <w:rFonts w:cs="Times;﷽﷽﷽﷽﷽﷽﷽﷽誫" w:ascii="Times;﷽﷽﷽﷽﷽﷽﷽﷽誫" w:hAnsi="Times;﷽﷽﷽﷽﷽﷽﷽﷽誫"/>
          <w:b/>
          <w:sz w:val="20"/>
          <w:u w:val="single"/>
        </w:rPr>
        <w:t>CLAUSOLE SOCIALI:</w:t>
      </w:r>
      <w:r>
        <w:rPr>
          <w:rFonts w:cs="Times;﷽﷽﷽﷽﷽﷽﷽﷽誫" w:ascii="Times;﷽﷽﷽﷽﷽﷽﷽﷽誫" w:hAnsi="Times;﷽﷽﷽﷽﷽﷽﷽﷽誫"/>
          <w:b/>
          <w:sz w:val="20"/>
        </w:rPr>
        <w:t xml:space="preserve"> </w:t>
      </w:r>
      <w:r>
        <w:rPr>
          <w:rFonts w:cs="Times;﷽﷽﷽﷽﷽﷽﷽﷽誫" w:ascii="Times;﷽﷽﷽﷽﷽﷽﷽﷽誫" w:hAnsi="Times;﷽﷽﷽﷽﷽﷽﷽﷽誫"/>
          <w:i/>
          <w:color w:val="FF0000"/>
          <w:sz w:val="20"/>
        </w:rPr>
        <w:t xml:space="preserve">(Nota per la stazione appaltante: </w:t>
      </w:r>
      <w:r>
        <w:rPr>
          <w:rFonts w:cs="Times;﷽﷽﷽﷽﷽﷽﷽﷽誫" w:ascii="Times;﷽﷽﷽﷽﷽﷽﷽﷽誫" w:hAnsi="Times;﷽﷽﷽﷽﷽﷽﷽﷽誫"/>
          <w:i/>
          <w:color w:val="FF0000"/>
          <w:sz w:val="20"/>
          <w:u w:val="single"/>
        </w:rPr>
        <w:t>solo per lavori e servizi</w:t>
      </w:r>
      <w:r>
        <w:rPr>
          <w:rFonts w:cs="Times;﷽﷽﷽﷽﷽﷽﷽﷽誫" w:ascii="Times;﷽﷽﷽﷽﷽﷽﷽﷽誫" w:hAnsi="Times;﷽﷽﷽﷽﷽﷽﷽﷽誫"/>
          <w:i/>
          <w:color w:val="FF0000"/>
          <w:sz w:val="20"/>
        </w:rPr>
        <w:t>)</w:t>
      </w:r>
    </w:p>
    <w:p>
      <w:pPr>
        <w:pStyle w:val="Normal"/>
        <w:widowControl/>
        <w:tabs>
          <w:tab w:val="clear" w:pos="737"/>
          <w:tab w:val="left" w:pos="426" w:leader="none"/>
        </w:tabs>
        <w:spacing w:before="0" w:after="120"/>
        <w:ind w:left="720" w:right="284" w:hanging="0"/>
        <w:jc w:val="both"/>
        <w:rPr>
          <w:rFonts w:ascii="Times;﷽﷽﷽﷽﷽﷽﷽﷽誫" w:hAnsi="Times;﷽﷽﷽﷽﷽﷽﷽﷽誫" w:cs="Times;﷽﷽﷽﷽﷽﷽﷽﷽誫"/>
          <w:sz w:val="20"/>
        </w:rPr>
      </w:pPr>
      <w:r>
        <w:rPr>
          <w:rFonts w:cs="Times;﷽﷽﷽﷽﷽﷽﷽﷽誫" w:ascii="Times;﷽﷽﷽﷽﷽﷽﷽﷽誫" w:hAnsi="Times;﷽﷽﷽﷽﷽﷽﷽﷽誫"/>
          <w:sz w:val="20"/>
        </w:rPr>
        <w:t>Per gli affidamenti dei contratti di concessione e di appalto di lavori e servizi diversi da quelli aventi natura intellettuale, con particolare riguardo a quelli relativi a contratti ad alta intensità di manodopera, i bandi di gara, gli avvisi e gli inviti inseriscono, nel rispetto dei principi dell’Unione Europea, specifiche clausole sociali volte a promuovere la stabilità occupazionale del personale impiegato, prevedendo l’applicazione da parte dell’aggiudicatario, dei contratti collettivi di settore di cui all'articolo 51 del decreto legislativo 15 giugno 2015, n. 81. I servizi ad alta intensità di manodopera sono quelli nei quali il costo della manodopera è pari almeno al 50% dell’importo totale del contratto.</w:t>
      </w:r>
    </w:p>
    <w:p>
      <w:pPr>
        <w:pStyle w:val="NormaleWeb"/>
        <w:shd w:fill="FFFFFF" w:val="clear"/>
        <w:ind w:left="284" w:hanging="0"/>
        <w:rPr>
          <w:rFonts w:ascii="Verdana,BoldItalic;Times New Roman" w:hAnsi="Verdana,BoldItalic;Times New Roman" w:cs="Verdana,BoldItalic;Times New Roman"/>
        </w:rPr>
      </w:pPr>
      <w:r>
        <w:rPr>
          <w:rFonts w:cs="Verdana,BoldItalic;Times New Roman" w:ascii="Verdana,BoldItalic;Times New Roman" w:hAnsi="Verdana,BoldItalic;Times New Roman"/>
          <w:b/>
        </w:rPr>
        <w:t>21.</w:t>
      </w:r>
      <w:r>
        <w:rPr>
          <w:rFonts w:cs="Verdana,BoldItalic;Times New Roman" w:ascii="Verdana,BoldItalic;Times New Roman" w:hAnsi="Verdana,BoldItalic;Times New Roman"/>
        </w:rPr>
        <w:tab/>
      </w:r>
      <w:r>
        <w:rPr>
          <w:rFonts w:cs="Verdana,BoldItalic;Times New Roman" w:ascii="Verdana,BoldItalic;Times New Roman" w:hAnsi="Verdana,BoldItalic;Times New Roman"/>
          <w:b/>
          <w:u w:val="single"/>
        </w:rPr>
        <w:t>RISERVATEZZA</w:t>
      </w:r>
      <w:r>
        <w:rPr>
          <w:rFonts w:cs="Verdana,BoldItalic;Times New Roman" w:ascii="Verdana,BoldItalic;Times New Roman" w:hAnsi="Verdana,BoldItalic;Times New Roman"/>
          <w:u w:val="single"/>
        </w:rPr>
        <w:t xml:space="preserve"> </w:t>
      </w:r>
      <w:r>
        <w:rPr>
          <w:color w:val="FF0000"/>
        </w:rPr>
        <w:t>(eventuale, ove opportuno)</w:t>
      </w:r>
    </w:p>
    <w:p>
      <w:pPr>
        <w:pStyle w:val="Normal"/>
        <w:autoSpaceDE w:val="false"/>
        <w:spacing w:before="0" w:after="240"/>
        <w:ind w:left="709" w:hanging="0"/>
        <w:jc w:val="both"/>
        <w:rPr>
          <w:rFonts w:ascii="Times;﷽﷽﷽﷽﷽﷽﷽﷽誫" w:hAnsi="Times;﷽﷽﷽﷽﷽﷽﷽﷽誫" w:cs="Times;﷽﷽﷽﷽﷽﷽﷽﷽誫"/>
          <w:sz w:val="20"/>
        </w:rPr>
      </w:pPr>
      <w:r>
        <w:rPr>
          <w:rFonts w:cs="Garamond" w:ascii="Times;﷽﷽﷽﷽﷽﷽﷽﷽誫" w:hAnsi="Times;﷽﷽﷽﷽﷽﷽﷽﷽誫"/>
          <w:sz w:val="20"/>
        </w:rPr>
        <w:t>L’Appalta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presente contratto. In particolare si precisa che tutti gli obblighi in materia di riservatezza verranno rispettati anche in caso di cessazione dei rapporti attualmente in essere con l’INFN e comunque per i cinque anni successivi alla cessazione di efficacia del rapporto contrattuale.  L’obbligo di cui al precedente comma sussiste, altresì, relativamente a tutto il materiale originario o predisposto in esecuzione del presente contratto. L’obbligo di riservatezza non concerne i dati che siano o divengano di pubblico dominio. L’Appaltatore è responsabile per l’esatta osservanza da parte dei propri dipendenti, consulenti e risorse, nonché dei propri eventuali subappaltatori e dei dipendenti, consulenti e risorse di questi ultimi, degli obblighi di segretezza anzidetti. In caso di inosservanza degli obblighi di riservatezza, l’INFN ha la facoltà di dichiarare risolto di diritto il presente contratto, fermo restando che l’Appaltatore sarà tenuto a risarcire tutti i danni che dovessero derivare all’Ente. L’Appaltatore potrà citare i termini essenziali del presente contratto, nei casi in cui ciò fosse condizione necessaria per la partecipazione dell’Appaltatore stesso a gare e appalti, previa comunicazione dell’INFN.</w:t>
      </w:r>
    </w:p>
    <w:p>
      <w:pPr>
        <w:pStyle w:val="NormaleWeb"/>
        <w:shd w:fill="FFFFFF" w:val="clear"/>
        <w:rPr>
          <w:rFonts w:ascii="Times;﷽﷽﷽﷽﷽﷽﷽﷽誫" w:hAnsi="Times;﷽﷽﷽﷽﷽﷽﷽﷽誫" w:cs="Times;﷽﷽﷽﷽﷽﷽﷽﷽誫"/>
          <w:sz w:val="20"/>
        </w:rPr>
      </w:pPr>
      <w:r>
        <w:rPr>
          <w:rFonts w:cs="Times;﷽﷽﷽﷽﷽﷽﷽﷽誫"/>
          <w:sz w:val="20"/>
        </w:rPr>
      </w:r>
    </w:p>
    <w:p>
      <w:pPr>
        <w:pStyle w:val="NormaleWeb"/>
        <w:shd w:fill="FFFFFF" w:val="clear"/>
        <w:spacing w:before="100" w:after="100"/>
        <w:rPr/>
      </w:pPr>
      <w:r>
        <w:rPr/>
        <w:tab/>
        <w:tab/>
        <w:tab/>
        <w:tab/>
        <w:tab/>
        <w:tab/>
        <w:tab/>
        <w:tab/>
        <w:t>Il Responsabile Unico del Procedimento</w:t>
      </w:r>
    </w:p>
    <w:sectPr>
      <w:headerReference w:type="even" r:id="rId3"/>
      <w:headerReference w:type="default" r:id="rId4"/>
      <w:footerReference w:type="even" r:id="rId5"/>
      <w:footerReference w:type="default" r:id="rId6"/>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
    <w:charset w:val="00"/>
    <w:family w:val="auto"/>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789" w:leader="none"/>
      </w:tabs>
      <w:jc w:val="both"/>
      <w:rPr/>
    </w:pPr>
    <w:r>
      <w:rPr>
        <w:rFonts w:cs="Times;﷽﷽﷽﷽﷽﷽﷽﷽誫" w:ascii="Times;﷽﷽﷽﷽﷽﷽﷽﷽誫" w:hAnsi="Times;﷽﷽﷽﷽﷽﷽﷽﷽誫"/>
        <w:b/>
        <w:i/>
        <w:sz w:val="18"/>
      </w:rPr>
      <w:t>Condizioni contrattuali affidamento diretto  Versione n. 1  29-03-21</w:t>
      <w:tab/>
    </w:r>
    <w:r>
      <w:rPr>
        <w:rFonts w:cs="Times;﷽﷽﷽﷽﷽﷽﷽﷽誫" w:ascii="Times;﷽﷽﷽﷽﷽﷽﷽﷽誫" w:hAnsi="Times;﷽﷽﷽﷽﷽﷽﷽﷽誫"/>
        <w:i/>
        <w:sz w:val="16"/>
      </w:rPr>
      <w:t xml:space="preserve">pag.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rFonts w:cs="Times;﷽﷽﷽﷽﷽﷽﷽﷽誫" w:ascii="Times;﷽﷽﷽﷽﷽﷽﷽﷽誫" w:hAnsi="Times;﷽﷽﷽﷽﷽﷽﷽﷽誫"/>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lear" w:pos="4819"/>
        <w:tab w:val="clear" w:pos="9071"/>
        <w:tab w:val="left" w:pos="8789" w:leader="none"/>
      </w:tabs>
      <w:ind w:right="51" w:hanging="0"/>
      <w:jc w:val="both"/>
      <w:rPr/>
    </w:pPr>
    <w:r>
      <w:rPr>
        <w:rFonts w:cs="Times;﷽﷽﷽﷽﷽﷽﷽﷽誫" w:ascii="Times;﷽﷽﷽﷽﷽﷽﷽﷽誫" w:hAnsi="Times;﷽﷽﷽﷽﷽﷽﷽﷽誫"/>
        <w:b/>
        <w:i/>
        <w:sz w:val="18"/>
      </w:rPr>
      <w:t>Condizioni contrattuali affidamento diretto  Versione n. 1  29-03-21</w:t>
      <w:tab/>
    </w:r>
    <w:r>
      <w:rPr>
        <w:rFonts w:cs="Times;﷽﷽﷽﷽﷽﷽﷽﷽誫" w:ascii="Times;﷽﷽﷽﷽﷽﷽﷽﷽誫" w:hAnsi="Times;﷽﷽﷽﷽﷽﷽﷽﷽誫"/>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誫" w:ascii="Times;﷽﷽﷽﷽﷽﷽﷽﷽誫" w:hAnsi="Times;﷽﷽﷽﷽﷽﷽﷽﷽誫"/>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p>
    <w:pPr>
      <w:pStyle w:val="Header"/>
      <w:jc w:val="right"/>
      <w:rPr>
        <w:rFonts w:ascii="Times;﷽﷽﷽﷽﷽﷽﷽﷽誫" w:hAnsi="Times;﷽﷽﷽﷽﷽﷽﷽﷽誫" w:cs="Times;﷽﷽﷽﷽﷽﷽﷽﷽誫"/>
        <w:sz w:val="16"/>
      </w:rPr>
    </w:pPr>
    <w:r>
      <w:rPr>
        <w:rFonts w:cs="Times;﷽﷽﷽﷽﷽﷽﷽﷽誫" w:ascii="Times;﷽﷽﷽﷽﷽﷽﷽﷽誫" w:hAnsi="Times;﷽﷽﷽﷽﷽﷽﷽﷽誫"/>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1520" w:leader="none"/>
        <w:tab w:val="left" w:pos="5660" w:leader="none"/>
      </w:tabs>
      <w:ind w:right="284" w:hanging="0"/>
      <w:jc w:val="right"/>
      <w:rPr>
        <w:rFonts w:ascii="Times;﷽﷽﷽﷽﷽﷽﷽﷽誫" w:hAnsi="Times;﷽﷽﷽﷽﷽﷽﷽﷽誫" w:cs="Times;﷽﷽﷽﷽﷽﷽﷽﷽誫"/>
        <w:b/>
        <w:b/>
        <w:i/>
        <w:i/>
        <w:color w:val="FF0000"/>
        <w:sz w:val="20"/>
      </w:rPr>
    </w:pPr>
    <w:r>
      <w:rPr>
        <w:rFonts w:cs="Times;﷽﷽﷽﷽﷽﷽﷽﷽誫" w:ascii="Times;﷽﷽﷽﷽﷽﷽﷽﷽誫" w:hAnsi="Times;﷽﷽﷽﷽﷽﷽﷽﷽誫"/>
        <w:b/>
        <w:i/>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3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37"/>
        <w:tab w:val="left" w:pos="3969" w:leader="none"/>
      </w:tabs>
      <w:outlineLvl w:val="0"/>
    </w:pPr>
    <w:rPr>
      <w:rFonts w:ascii="Palatino;﷽﷽﷽﷽﷽﷽﷽﷽" w:hAnsi="Palatino;﷽﷽﷽﷽﷽﷽﷽﷽" w:cs="Palatino;﷽﷽﷽﷽﷽﷽﷽﷽"/>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b/>
      <w:i w:val="false"/>
      <w:color w:val="000000"/>
    </w:rPr>
  </w:style>
  <w:style w:type="character" w:styleId="WW8Num3z0">
    <w:name w:val="WW8Num3z0"/>
    <w:qFormat/>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7z0">
    <w:name w:val="WW8Num17z0"/>
    <w:qFormat/>
    <w:rPr>
      <w:b/>
      <w:u w:val="single"/>
    </w:rPr>
  </w:style>
  <w:style w:type="character" w:styleId="Carpredefinitoparagrafo">
    <w:name w:val="Car. predefinito paragrafo"/>
    <w:qFormat/>
    <w:rPr/>
  </w:style>
  <w:style w:type="character" w:styleId="WWCarpredefinitoparagrafo">
    <w:name w:val="WW-Car. predefinito paragrafo"/>
    <w:qFormat/>
    <w:rPr>
      <w:sz w:val="20"/>
    </w:rPr>
  </w:style>
  <w:style w:type="character" w:styleId="TestofumettoCarattere">
    <w:name w:val="Testo fumetto Carattere"/>
    <w:qFormat/>
    <w:rPr>
      <w:rFonts w:ascii="Lucida Grande;Lucida Grande" w:hAnsi="Lucida Grande;Lucida Grande" w:cs="Lucida Grande;Lucida Grande"/>
      <w:sz w:val="18"/>
      <w:szCs w:val="18"/>
    </w:rPr>
  </w:style>
  <w:style w:type="character" w:styleId="CorpotestoCarattere">
    <w:name w:val="Corpo testo Carattere"/>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dipagina">
    <w:name w:val="Pi_ di pagina"/>
    <w:basedOn w:val="Normal"/>
    <w:qFormat/>
    <w:pPr>
      <w:tabs>
        <w:tab w:val="clear" w:pos="737"/>
        <w:tab w:val="center" w:pos="4819" w:leader="none"/>
        <w:tab w:val="right" w:pos="9071" w:leader="none"/>
      </w:tabs>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071" w:leader="none"/>
      </w:tabs>
    </w:pPr>
    <w:rPr/>
  </w:style>
  <w:style w:type="paragraph" w:styleId="Footer">
    <w:name w:val="Footer"/>
    <w:basedOn w:val="Normal"/>
    <w:pPr>
      <w:tabs>
        <w:tab w:val="clear" w:pos="737"/>
        <w:tab w:val="center" w:pos="4819" w:leader="none"/>
        <w:tab w:val="right" w:pos="9638" w:leader="none"/>
      </w:tabs>
    </w:pPr>
    <w:rPr/>
  </w:style>
  <w:style w:type="paragraph" w:styleId="NormaleWeb">
    <w:name w:val="Normale (Web)"/>
    <w:basedOn w:val="Normal"/>
    <w:qFormat/>
    <w:pPr>
      <w:widowControl/>
      <w:spacing w:before="100" w:after="100"/>
    </w:pPr>
    <w:rPr>
      <w:rFonts w:ascii="Times;﷽﷽﷽﷽﷽﷽﷽﷽誫" w:hAnsi="Times;﷽﷽﷽﷽﷽﷽﷽﷽誫" w:cs="Times;﷽﷽﷽﷽﷽﷽﷽﷽誫"/>
      <w:sz w:val="20"/>
    </w:rPr>
  </w:style>
  <w:style w:type="paragraph" w:styleId="Testofumetto">
    <w:name w:val="Testo fumetto"/>
    <w:basedOn w:val="Normal"/>
    <w:qFormat/>
    <w:pPr/>
    <w:rPr>
      <w:rFonts w:ascii="Lucida Grande;Lucida Grande" w:hAnsi="Lucida Grande;Lucida Grande" w:cs="Lucida Grande;Lucida Grande"/>
      <w:sz w:val="18"/>
      <w:szCs w:val="18"/>
    </w:rPr>
  </w:style>
  <w:style w:type="paragraph" w:styleId="Paragrafoelenco">
    <w:name w:val="Paragrafo elenco"/>
    <w:basedOn w:val="Normal"/>
    <w:qFormat/>
    <w:pPr>
      <w:autoSpaceDE w:val="false"/>
      <w:ind w:left="821" w:hanging="361"/>
    </w:pPr>
    <w:rPr>
      <w:rFonts w:ascii="Times New Roman" w:hAnsi="Times New Roman" w:cs="Times New Roman"/>
      <w:sz w:val="22"/>
      <w:szCs w:val="22"/>
      <w:u w:val="single" w:color="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9:00Z</dcterms:created>
  <dc:creator>Edvige Cimino</dc:creator>
  <dc:description/>
  <cp:keywords/>
  <dc:language>en-US</dc:language>
  <cp:lastModifiedBy>Michela Pischedda</cp:lastModifiedBy>
  <cp:lastPrinted>2019-12-20T08:30:00Z</cp:lastPrinted>
  <dcterms:modified xsi:type="dcterms:W3CDTF">2021-04-06T13:09:00Z</dcterms:modified>
  <cp:revision>8</cp:revision>
  <dc:subject>mod.6</dc:subject>
  <dc:title>PN-Condizioni Contrattuali</dc:title>
</cp:coreProperties>
</file>