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Precision measurement of photon emission in K+- -&gt; pi+- pi0 gamma decays </w:t>
      </w:r>
    </w:p>
    <w:p>
      <w:pPr>
        <w:pStyle w:val="NormalWeb"/>
        <w:rPr/>
      </w:pPr>
      <w:r>
        <w:rPr/>
        <w:t xml:space="preserve">We report our final result on the measurement of direct photon emisson (DE) in the decay K+- -&gt; pi+- pi0 gamma and its interference (INT) with the inner bremsstrahlung amplitude. For this measurement the full NA48/2 data set with about 600k reconstructed K+- -&gt; pi+- pi0 gamma decays was analyzed, which is factor of 30 larger than for previous experiments and a factor of three w.r.t. our preliminary result. </w:t>
      </w:r>
    </w:p>
    <w:p>
      <w:pPr>
        <w:pStyle w:val="HTMLPreformatted"/>
        <w:rPr/>
      </w:pPr>
      <w:r>
        <w:rPr/>
        <w:t>From this, the sizes of both the DE and the INT amplitudes have been</w:t>
      </w:r>
    </w:p>
    <w:p>
      <w:pPr>
        <w:pStyle w:val="NormalWeb"/>
        <w:rPr/>
      </w:pPr>
      <w:r>
        <w:rPr/>
        <w:t xml:space="preserve">measured with high precision, with the INT amplitude being observed for the first time. In addition, the CP violating asymmetry between K+ and K- has been obtained to be less than 10?3 in this channel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15:00Z</dcterms:created>
  <dc:creator>fantechi</dc:creator>
  <dc:description/>
  <cp:keywords/>
  <dc:language>en-US</dc:language>
  <cp:lastModifiedBy>fantechi</cp:lastModifiedBy>
  <dcterms:modified xsi:type="dcterms:W3CDTF">2009-02-09T13:16:00Z</dcterms:modified>
  <cp:revision>1</cp:revision>
  <dc:subject/>
  <dc:title>Precision measurement of photon emission in K+- -&gt; pi+- pi0 gamma decays </dc:title>
</cp:coreProperties>
</file>