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Measurement of the FCNC decays K+- -&gt; pi+- l+ l- </w:t>
      </w:r>
    </w:p>
    <w:p>
      <w:pPr>
        <w:pStyle w:val="Heading6"/>
        <w:rPr/>
      </w:pPr>
      <w:bookmarkStart w:id="0" w:name=".3D.3D.3D.3D.3D.3D.3D.3D.3D.3D.3D.3D.3D."/>
      <w:bookmarkEnd w:id="0"/>
      <w:r>
        <w:rPr/>
        <w:t xml:space="preserve"> </w:t>
      </w:r>
      <w:r>
        <w:rPr>
          <w:rStyle w:val="Mwheadline"/>
        </w:rPr>
        <w:t>====================================</w:t>
      </w:r>
    </w:p>
    <w:p>
      <w:pPr>
        <w:pStyle w:val="NormalWeb"/>
        <w:rPr/>
      </w:pPr>
      <w:r>
        <w:rPr/>
        <w:t xml:space="preserve">We report on precise measurements of the branching fractions and the form factors of the rare decays K+- -&gt; pi+- e+ e- and K+- -&gt; pi+- mu+ mu-. The full NA48/2 data set was analyzed, leading to more than 7200 reconstructed events in the electronic and more than 3000 events in the muonic channel, the latter exceeding the total existing statistics by a factor of five. For both channels the selected events are almost background-free. From these events, we have determined the branching fractions and form factors of the decays using different theoretical models. Our results of the two channels are in good agreement with each other and improve the existing world averages significantly. In addition, we measured the CP violating asymmetry between K+ and K- in this channel to be less than a few perc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Editsection">
    <w:name w:val="editsection"/>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16:00Z</dcterms:created>
  <dc:creator>fantechi</dc:creator>
  <dc:description/>
  <cp:keywords/>
  <dc:language>en-US</dc:language>
  <cp:lastModifiedBy>fantechi</cp:lastModifiedBy>
  <dcterms:modified xsi:type="dcterms:W3CDTF">2009-02-09T13:17:00Z</dcterms:modified>
  <cp:revision>1</cp:revision>
  <dc:subject/>
  <dc:title>Measurement of the FCNC decays K+- -&gt; pi+- l+ l- </dc:title>
</cp:coreProperties>
</file>