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Tests of Chiral Perturbation Theory with Ke4 decays at NA48 </w:t>
      </w:r>
    </w:p>
    <w:p>
      <w:pPr>
        <w:pStyle w:val="NormalWeb"/>
        <w:rPr/>
      </w:pPr>
      <w:r>
        <w:rPr/>
        <w:t xml:space="preserve">The NA48/2 experiment at the CERN SPS has accumulated more than one million K+- --&gt; Pi+ Pi- e+- nu (Ke4) rare decays. Such decays are a unique laboratory to study Pi Pi scattering close to threshold. The S-wave scattering lengths a0 and a2 in the isospin states I=0 and I=2 are measured with an unprecedented experimental precision of few percents, allowing accurate tests of Chiral Perturbation Theory predictions of similar precision. Using recent theoretical refinements related to isospin symmetry breaking mass effects, the extracted values confirm the most elaborated theoretical predictions: </w:t>
      </w:r>
    </w:p>
    <w:p>
      <w:pPr>
        <w:pStyle w:val="HTMLPreformatted"/>
        <w:rPr/>
      </w:pPr>
      <w:r>
        <w:rPr>
          <w:rFonts w:eastAsia="Courier New"/>
        </w:rPr>
        <w:t xml:space="preserve">              </w:t>
      </w:r>
      <w:r>
        <w:rPr/>
        <w:t>a0 = 0.220 +- 0.005 and a2 = -0.0444 +- 0.0010.</w:t>
      </w:r>
    </w:p>
    <w:p>
      <w:pPr>
        <w:pStyle w:val="NormalWeb"/>
        <w:rPr/>
      </w:pPr>
      <w:r>
        <w:rPr/>
        <w:t xml:space="preserve">The hadronic form factors of the decay and their energy variation are measured with an improved precision of 5-10 percents which will allow precise comparison with different model prediction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3:15:00Z</dcterms:created>
  <dc:creator>fantechi</dc:creator>
  <dc:description/>
  <cp:keywords/>
  <dc:language>en-US</dc:language>
  <cp:lastModifiedBy>fantechi</cp:lastModifiedBy>
  <dcterms:modified xsi:type="dcterms:W3CDTF">2009-02-09T13:15:00Z</dcterms:modified>
  <cp:revision>1</cp:revision>
  <dc:subject/>
  <dc:title>Tests of Chiral Perturbation Theory with Ke4 decays at NA48 </dc:title>
</cp:coreProperties>
</file>